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 ОШ № 10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 Общие положения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 Целевой раздел ООП НОО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ОП НОО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ися ООП НОО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 Содержательный раздел ООП НОО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по предмету «Русский язык»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по предмету «Литературное чтение» 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по предмету «Окружающий мир» 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 обучающихся   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заимосвязи универсальных учебных действ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держанием учебных предметов 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регулятивных , познавательных, коммуникатив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х действий обучающихся 78-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 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Организационный раздел ООП НОО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1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 . Общие полож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(далее - ООП НОО) муниципального бюджетного общеобразовательного учреждения «Основная школа №109 города Макеевки» (далее-школа), разработана в соответствии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N 874 (зарегистрирован Министерством юстиции Российской Федерации 2 ноября 2022 г., регистрационный №7080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держание ООП НОО представлено учебно-методической документацией (учебный план, календарный учебный график, рабочие программы учебных предметов, курсов, дисциплин (модулей), иных компонентов, рабочая программа воспитания, календарный план воспитательной работы), определяющей единые для Российской Федерации базовые объем и содержание образования уровня начального общего образования, планируемые результаты освоения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кола, осуществляющая образовательную деятельность по имеющей государственную аккредитацию образовательной программе начального общего образования, разработала основную образовательную программу начального общего образования (далее соответственно - школа, ООП НОО)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(далее - ФГОС НО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При разработке ООП НОО школа предусматривает непосредственное применение при реализации обязательной части ООП НОО федеральных рабочих программ по учебным предметам "Русский язык", "Литературное чтение", "Окружающий мир"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ОП НОО включает три раздела: целевой, содержательный, организационный.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 мая 2021 г. № 286 (зарегистрирован Министерством юстиции Российской Федерации 5 июля 2021 г., регистрационный № 64100), с изменениями, внесенными приказом Министерства просвещения Российской Федерации от 18 июля 2022 г. № 569 (зарегистрирован Министерством юстиции Российской Федерации 17 августа 2022 г., регистрационный № 69676) (далее - ФГОС НОО, утвержденный приказом № 286); пункт 16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16 октября 2009 г. №373 (зарегистрирован Министерством юстиции Российской Федерации 12 декабря 2009 г., регистрационный № 15785),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19707), от 22 сентября 2011 г. №2357 (зарегистрирован Министерством юстиции Российской Федерации 12 декабря 2011 г., регистрационный №22540), от 18 декабря 2012 г. N 1060 (зарегистрирован Министерством юстиции Российской Федерации 11 февраля 2013 г., регистрационный №26993), от 29 декабря 2014 г. №1643 (зарегистрирован Министерством юстиции Российской Федерации 6 февраля 2015 г., регистрационный №35916), от 18 мая 2015 г. №507 (зарегистрирован Министерством юстиции Российской Федерации 18 июня 2015 г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Целевой раздел ООП НОО включ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ую запис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е результаты освоения обучающимися ООП НО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у оценки достижения планируемых результатов освоения ООП НО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яснительная записка целевого раздела ООП НОО раскрывает: цели реализации ООП НОО, конкретизированные в соответствии с требованиями ФГОС НОО к результатам освоения обучающимися программы начального общего образования; принципы формирования и механизмы реализации ООП НОО, в том числе посредством реализации индивидуальных учебных планов; общую характеристику ООП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Содержательный раздел ООП НОО включает следующие программы, ориентированные на достижение предметных, метапредметных и личностных результатов: рабочие программы учебных предметов; программу формирования универсальных учебных действий у обучающихся; рабочую программу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Программа формирования универсальных учебных действий у обучающихся содержит: описание взаимосвязи универсальных учебных действий с содержанием учебных предметов; характеристики регулятивных, познавательных, коммуникативных универсальных учебных действий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онный раздел ООП НОО определяет общие рамки организации образовательной деятельности, а также организационные механизмы и условия реализации программы начального общего образования и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, содержащий перечень событий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е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П НОО является основным документом, определяющим содержание общего образования, а также регламентирующим образовательную деятельность школы в единстве урочной и внеурочной деятельности при учете установленного ФГОС НОО соотношения обязательной части программы и части, формируемой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реализации ООП НОО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конституционного права каждого гражданина Российской Федерации на получение качественного образования, включающего обучение, развитие и воспитание каждого обучающегося; организация учебного процесса с учетом целей, содержания и планируе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начального общего образования, отраженных в ФГОС Н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развития каждого обучающегося с учетом его потребностей, возможностей и стремления к само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едагогического коллектива по созданию индивидуальных программ и учебных планов для одаренных, успешных обучающихся и (или) для детей социальных групп, нуждающихся в особом внимании и поддерж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ижение поставленных целей реализации ООП НОО предусматривает решение следующих основ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, гражданско-патриотическое, духовно-нравственное воспитание, интеллектуальное развитие, становление творческих способностей, сохранение и укрепление здоровья; обеспечение планируемых результатов по освоению обучающимся целевых установ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 знаний, умений, навыков, определяемых личностными, семейным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и, государственными потребностями и возможностями обучающегося, индивидуальными особенностями его развития и состояния здоровья; 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еемственности начального общего и основно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планируемых результатов освоения ФОП НОО всеми обучающимися, в том числе обучающимися с ограниченными возможностями здоровья (далее - обучающиеся с ОВЗ); обеспечение доступности получения качественного начального общего образования; выявление и развитие способностей обучающихся, в том числе лиц, проявивших выдающиеся способности, через систему клубов, секций, студий и других, организацию общественно полез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ОП НОО учитывает следующие принци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учета ФГОС НОО: ООП НОО базируется на требованиях, предъявляемых ФГОС НОО к целям, содержанию, планируемым результатам и условиям обучения в начальной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учета языка обучения: с уче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учета ведущей деятельности обучающегося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индивидуализации обучения: 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(законных представителей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реемственности и перспективности: программа обеспечивает связь и динамику в формировании знаний, умений и способов деятельности между этапами начального общего образования, а также успешную адаптацию  обучающихся к обучению по образовательным программам основного общего образования, единые подходы между их обучением и развитием на уровнях начального общего и основного обще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интеграции обучения и воспитания: программа предусматривает связь урочной и внеурочной деятельности, разработку мероприятий, направленных на обогащение знаний, воспитание чувств и познавательных интересов обучающихся, нравственно ценностного отношения к действи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№2 (зарегистрировано Министерством юстиции Российской Федерации 29 января 2021 г., регистрационный №62296), действующими до 1 марта 2027 г. (далее - Гигиенические нормативы), и санитарными правилами СП 2.4.3648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 сентября 2020 г. №28 (зарегистрировано Министерством юстиции Российской Федерации 18 декабря 2020 г., регистрационный №61573), действующими до 1 января2027 г. (далее - Санитарноэпидемиологические треб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ОП НОО учитывает возрастные и психологические особен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адаптивным сроком освоения ООП НОО является четыре года.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 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удовлетворения образовательных потребностей и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своения ООП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уемые результаты освоения ООП НОО соответствуют современным целям начального общего образования, представленным во ФГОС НОО как система личностных, метапредметных и предметных достижений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тапредметные результаты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программы начального общего образования обучающиеся овладевают рядом междисциплинарных понятий, а также различными знаково-символическими средствами, которые помогают обучающимся применять знания как в типовых, так и в новых, нестандартных учеб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ценки достижения планируемых результатов освоения О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ой объективной оценки соответствия установленным требованиям образовательной деятельности и подготовки обучающихся, освоивших ООП НОО, является ФГОС НОО независимо от формы получения начального общего образования и формы обучения. Таким образом, ФГОС НОО определяет основные требования к образовательным результатам обучающихся и средствам оценки их достиж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истема оценки достижения планируемых результатов (далее –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основными функциями являются: ориентация образовательного процесса на достижение планируемых результатов освоения ООП НОО и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ными направлениями и целями оценочной деятельности в образовательной организац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образовательной организации как ос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ых процед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ным объектом системы оценки, ее содержательной и критериальной базой выступают требования ФГОС НОО, которые конкретизируются в планируемых результатах освоения обучающимися ФОП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истема оценки включает процедуры внутренней и внешней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ценка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ую диагност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ую и тематическую оце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блю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ониторинг образовательных достиже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нешняя оценка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ую оценку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оответствии с ФГОС Н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истемно-деятельностный подход к оценке образовательных достижений обучающихся проявляется в оценке способности обучающихся к решению учебно- 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ровневый подход к оценке образовательных достижений обучающихся служит важнейшей основой 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базовым уровнем является границей, отделяющей знание от незнания, выступает достаточным для продолжения обучения и усвоения последующего учеб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Комплексный подход к оценке образовательных достижений реализуется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едметных и метапредметных результ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методов и форм оценки, взаимно дополняющих д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оценке личностных результатов необходимо соблюдение этических норм и правил взаимодействия с обучающимся с учетом его индивидуально-психологических особенностей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Личностные достижения обучающихся, освоивших ООП НОО, включают две группы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оссийской гражданской идентичности, ценностные установки и социа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е качества личности; 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Учитывая особенности групп личностных результатов, педагогический работник может осуществлять только оценку следующих каче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характеристика мотива познания и 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мений принимать и удерживать учебную задачу, планировать учебные действия; способность осуществлять самоконтроль и самоо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Оценка метапредметных результатов осуществляется через оценку дост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х результатов освоения О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Оценка метапредметных результатов проводится с целью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: познавательных универсальных учеб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х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Овладение познавательными универсальными учебными действ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формирование и оценку у обучающихся базовых логических действий, базовых исследовательских действий, умения работать с информ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Овладение базовыми логическими действиями обеспечивает формирование у обучающихся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объекты, устанавливать основания для сравнения, устанавливать аналог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ть части объекта (объекты) по определенному призна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Овладение базовыми исследовательскими действиями обеспечив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ледующих умений: определять разрыв между реальным и желательным состоянием объекта (ситуации) на основе предложенных педагогическим работником вопросов; с помощью педагогического работника формулировать цель, планировать изменения объекта, ситуации; сравнивать несколько вариантов решения задачи, выбирать наиболее подходящий (на основе предложенных критериев);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Работа с информацией как одно из познавательных универсальных учебных действий обеспечивает сформированность у обучающихся следующих умений: выбирать источник получения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 помощью взрослых (педагогических работников, родителей (зак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есовершеннолетних обучающихся) правила информ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при поиске информации в информационно-телекоммуникационной с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оздавать текстовую, видео-, графическую, звуковую информацию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чебной задачей; самостоятельно создавать схемы, таблицы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Овладение универсальными учебными коммуникативными действ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формирование и оценку у обучающихся таких групп умений, как общен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бщение как одно из коммуника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формированность у обучающихся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ц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ми общения в знакомой среде; проявлять уважительное отношение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нику, соблюдать правила ведения диалога и диску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ных точек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высказыв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соответствии с поставленной задач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небольшие публичные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тивный материал (рисунки, фото, плакаты) к текс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Совместная деятельность как одно из коммуникатив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обеспечивает сформированность у обучающихся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краткосрочные и долгосрочные цели (индивидуальные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ых задачах) в стандартной (типовой) ситуации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формата планирования, распределения промежуточных шагов и с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: распределять роли, договариваться, обсуждать процесс и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готовность руководить, выполнять поручения, подчиня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выполнять свою часть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й вклад в общий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вместные проектные задания с опорой на предложенные образ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Овладение регулятивными универсальными учебными действиями соглас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предполагает формирование и оценку у обучающихся ум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и (планировать действия по решению учебной задачи для пол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, выстраи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одоления ошиб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Оценка достижения метапредметных результатов осуществляется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ом в ходе текущей и промежуточной оценки по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 ходе мониторинга проводится оценка сформированности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. Содержание и периодичность мониторинга устанавливаются реш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образовательной организации. Инструментарий для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универсальных учебных действий строится на межпредметной основ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ключать диагностические материалы по оценке функциональной грамот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регулятивных, коммуникативных и познавате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Предметные результаты освоения ООП НОО с учетом специфики содерж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х областей, включающих конкретные учебные предметы, ориентированы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, умений и навыков обучающимися в учебных ситуациях и ре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х условиях, а также на успешное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Оценка предметных результатов освоения ООП НОО осуществляется чер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обучающимися планируемых результатов по отдельным учеб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Основным предметом оценки результатов освоения ООП НОО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ФГОС НОО является способность к решению учебно-познавательн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их задач, основанных на изучаемом учебном материале и способ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в том числе метапредметных (познавательных, регулятивн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)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Для оценки предметных результатов освоения ООП НОО использу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 знание и понимание, применение, функцион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1. Обобщенный критерий "знание и понимание" включает знание и поним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зучаемой области знания или вида деятельности в различных контекстах, знан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рминологии, понятий и идей, а также процедурных знаний или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2. Обобщенный критерий "применение"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зучаемого материала при решении учебных задач, разли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ю предметного содержания, сочетанием универсальных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и операций, степенью проработанности в учебном процессе; исполь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х для предмета способов действий и видов деятельности по полу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знания, его интерпретации, применению и преобразованию при решении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(проблем), в том числе в ходе поисковой деятельности, учебноисследовательско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3. Обобщенный критерий "функциональность" включает осозна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способов действий при решении вне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, различающихся сложностью предметного содержания, читательских ум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а, а также сочетанием когнитивных опер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Оценка предметных результатов освоения ООП НОО осущест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ом в ходе процедур текущего, тематического, промежуточног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 Особенности оценки предметных результатов по отдельному учеб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 фиксируются в приложении к ООП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ценки предметных результатов по отдельному учебному предм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включ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тоговых планируемых результатов с указанием этапов их формирова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ценки (например, текущая (тематическая); устно (письменно), практ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ставлению отметок за промежуточную аттестацию (при необходимости – с учетом степени значимости отметок за отдельные оценочные процедуры); график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 Стартовая диагностика проводится администрацией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 целью оценки готовности к обучению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1. Стартовая диагностика проводится в начале 1 класса и выступает как ос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ка отсчета) для оценки динамики образовательных достиже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в рамках стартовой диагностики является сформирова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ок учебной деятельности, готовность к овладению чтением, грамотой и сч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2. Стартовая диагностика может проводиться педагогическими работникам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готовности к изучению отдельных предметов (разделов).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ой диагностики являются основанием для корректировки учебных програм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Текущая оценка направлена на оценку индивидуального про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в освоении программы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1. Текущая оценка может быть формирующей (поддерживающе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й усилия обучающегося, включающей его в самостоятельную оценоч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) и диагностической, способствующей выявлению и осозн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ом и обучающимся существующих проблем в об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2. Объектом текущей оценки являются тематические планируемые результа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своения которых зафиксированы в тематическом планировании по учеб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3. В текущей оценке используются различные формы и методы пров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ые и письменные опросы, практические работы, творческие работы, индивиду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пповые формы, само- и взаимооценка, рефлексия, листы продвижения и другие)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особенностей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4. Результаты текущей оценки являются основой для индивиду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Тематическая оценка направлена на оценку уровня достижения обучающими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планируемых результатов по учеб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 Промежуточная аттестация обучающихся проводится, начиная со втор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, в конце каждого учебного периода по каждому изучаемому учеб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 Промежуточная аттестация обучающихся проводится на основе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ой оценки и результатов выполнения тематических проверочных работ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в классном жур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2. Промежуточная оценка, фиксирующая достижение предметных планируе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 универсальных учебных действий, является основанием для перев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следующий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3.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держа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ая рабочая программа по учебному предмету "Русский язы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программа по учебному предмету "Русский язык" (предмет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"Русский язык и литературное чтение") (далее соответственно - программа по русскому языку, русский язык) включает пояснительную записку, содержание обуч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яснительная записка отражает общие цели и задачи изучения рус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, характеристику психологических предпосылок к его изучению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структуре учебного плана, а также подходы к отбору содержания, к опреде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результатов и к структуре 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держание обучения раскрывает содержательные линии, кото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для обязательного изучения в каждом классе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Содержание обучения в каждом классе завершается переч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 - познавательных, коммуникативных и регулятивн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озможно формировать средствами русского языка с учетом возрас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бучающихся на уровн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ланируемые результаты освоения программы по русскому языку включ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результаты за весь период обучения на уровне нач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, а также предметные достижения обучающегося за кажд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Программа по русскому языку на уровне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требований к результатам освоения программы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ГОС НОО, а также ориентирована на целевые приорите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в федеральной программе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На уровне начального общего образования изучение русского языка име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развитии обучающегося. Приобретенные знания, опыт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х и универсальных учебных действий на материале русского языка ста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ом обучения на уровне основного общего образования, а также буд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ы в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Русский язык как средство познания действительности обеспечивает разви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и творческих способностей обучающихся, формирует умения извлек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зировать информацию из различных текстов, навыки самостоятельной учеб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 Изучение русского языка является основой всего процесса обучени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начального общего образования, успехи в изучении этого предмета во мно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езультаты обучающихся по другим учеб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Русский язык обладает значительным потенциалом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грамотности обучающихся, особенно таких ее компонентов,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, коммуникативная, читательская, общекультурная и социальная грамо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Первичное знакомство с системой русского языка, богатством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х возможностей, развитие умения правильно и эффективно использ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различных сферах и ситуациях общения способствуют успеш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обучающегося. Русский язык, выполняя свои базовые функции общ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мысли, обеспечивает межличностное и социальное взаимодейств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самосознания и мировоззрения личности, я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хранения и передачи информации, культурных традиций, ис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Изучение русского языка обладает огромным потенциалом присво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х социокультурных и духовно-нравственных ценностей, принятых в обществе правил и норм поведения, в том числе речевого, что способству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внутренней позиции личности. Личностные достижения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вязаны с осознанием языка как явления национальной культу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вязи языка и мировоззрения народа. Значимыми личностными результа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развитие устойчивого познавательного интереса к изучению русского язы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 за сохранение чистоты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7. Изучение русского язык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первоначальных представлений о многообр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 на территории Российской Федерации, о языке как одной из глав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нравственных ценностей народа; понимание роли языка как основного сред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; осознание значения русского языка как государственного языка Росси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; понимание роли русского языка как языка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авильной устной и письменной речи как показателя общей культуры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видами речевой деятельности на основе первонач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нормах современного русского литературного языка: аудиров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чтение, письм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оначальными научными представлениями о системе русского я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, графика, лексика, морфемика, морфология и синтаксис; об основных единиц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, их признаках и особенностях употребления в речи; использование в рече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орм современного русского литературного языка (орфоэпическ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х, грамматических, орфографических, пунктуационных) и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ункциональной грамотности, готовности к успешному взаимодейств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мся миром и дальнейшему успешному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8. Центральной идеей конструирования содержания и планируем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усскому языку является признание равной значимости работы по изу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языка и работы по совершенствованию речи обучающихся. Языковой матер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 сформировать первоначальные представления о структуре русского язы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норм русского литературного языка, орфографически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ы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9. Развитие устной и письменной речи обучающихся направлено на 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чи развития всех видов речевой деятельности, отработку нав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усвоенных норм русского литературного языка, речевых норм и пр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го этикета в процессе устного и письменного общения. Ряд задач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речевой деятельности решаются совместно с учебным предм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итературное чт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0. Программа по русскому языку позволит педагогическому работн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в процессе преподавания русского языка современные подходы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личностных, метапредметных и предметных результатов обуч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х в ФГОС НОО; определить и структурировать план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и содержание русского языка по годам обучения в соответствии с ФГОС НОО; разработать календарно-тематическое планирование с учетом особенностей конкрет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1. В программе по русскому языку определяются цели изучения учебного предмета на уровне начального общего образования, планируемые результаты освоения обучающимися русского языка: личностные, метапредметные, предметные.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2. Программа по русскому языку устанавливает распределение учеб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по классам, рекомендуемую последовательность изучения тем, основанну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е развития предметного содержания и учете психологических и возрас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3. Программа по русскому языку предоставляет возможности для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методических подходов к преподаванию русского языка при услов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обязательной части содержа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4. Содержание программы по русскому языку составлено таким образом, ч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мися как личностных, так и метапредметн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и перспективность в освоении областей знаний, кото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 ведущие идеи изучения русского языка на уровне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черкивают пропедевтическое значение уровня начального обще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егося к дальнейшему обу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русского языка, - 675 (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неделю в каждом классе): в 1 классе - 165 часов, во 2 - 4 классах - по 17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держание обучения в 1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чальным этапом изучения русского языка и учебного предмета "Литератур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" в 1 классе является учебный курс "Обучение грамоте": обучение письму ид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обучением чтению. На учебный курс "Обучение грамоте" рекоменду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ть 9 часов в неделю: 5 часов русского языка (обучение письму) и 4 часа учеб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"Литературное чтение" (обучение чтению). Продолжительность "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" зависит от уровня подготовки класса и может составлять от 20 до 23 неде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продолжительность изучения систематического курса в 1 классе 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ьироваться от 13 до 10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1. 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их рассказов повествовательного характера по серии сюже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ок, на основе собственных игр, занятий. Участие в диал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кста при его прослушивании и при самостоятельном чтении в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2. Слово и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м слова. Выявление слов, значение которых требует уточ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3. Фоне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. Единство звукового состава слова и его значения. У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звуков в слове и определение количества звуков. Сопоставление с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щихся одним или несколькими звуками. Звуковой анализ слова, работа с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ми моделями: построение модели звукового состава слова, подбор с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заданной модели. Различение гласных и согласных звуков, глас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х и безударных, согласных твердых и мягких, звонких и глухих. Определение ме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я. Слог как минимальная произносительная единица. Количество слогов в сл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й сл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4. Граф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ка. Слоговой принцип русской графики. Буквы гласных как показатель твердости -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5. Чт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ое чтение (ориентация на букву, обозначающую гласный звук). Пла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ое чтение и чтение целыми словами со скоростью, соответству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у темпу. Осознанное чтение слов, словосочетаний, предложений. Чтение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ми и паузами в соответствии со знаками препинания. Выразительное чтение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е небольших прозаических текстов и стихотвор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ое чтение (при переходе к чтению целыми словами). Орфограф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(проговаривание) как средство самоконтроля при письме под диктовку и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6. Пись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ространстве листа в тетради и на пространстве классной до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, которые необходимо соблюдать во время пись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ание письменных прописных и строчных букв. Письмо разборчив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м почерком. Понимание функции небуквенных графических средств: проб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ловами, знака переноса. Письмо под диктовку слов и предложений, напис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 расходится с их произношением. Приемы и последовательность прави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я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7. Орфография и пункт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 раздельное написание слов; обозна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х после шипящих в сочетаниях жи, ши (в положении под ударением), ча, ща, чу, щ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 (имена людей, кли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); перенос по слогам слов без стечения согласных; знаки препинания в кон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истематический 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1. Общие сведения о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основное средство человеческого общения. Цели и ситуации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2. Фоне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. Гласные и согласные звуки, их различение. Ударение в слове. Глас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 безударные. Твердые и мягкие согласные звуки, их различение. Звонкие и глух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, их различение. Согласный звук [й'] и гласный звук [и]. Шипящие [ж], [ш]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'], [щ'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. Количество слогов в слове. Ударный слог. Деление слов на слоги (прост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без стечения согласн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3. Граф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. Различение звуков и букв. Обозначение на письме твердости соглас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 буквами а, о, у, ы, э; слова с буквой э. Обозначение на письме мягкости соглас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 буквами е, ё, ю, я, и. Функции букв е, ё, ю, я. Мягкий знак как показатель мягк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согласного звука в конц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ношения звукового и буквенного состава слова в словах типа сто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уквенные графические средства: пробел между словами, знак пере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алфавит: правильное название букв, их последовательность. Исполь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а для упорядочения списка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4. Орфоэп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, ударение в словах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современного русского литературного языка (на ограниченном перечне с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мом в учебни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5. Лекс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единица языка 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ов, значение которых требует уточ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6. Синтакс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языка 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предложение (наблюдение над сходством и различием). Установление свя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в предложении при помощи смыслов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формированных предложений. Составление предложений из наб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7. Орфография и пункт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 раздельное написание слов в пред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 и в именах собственных: в именах и фамил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кличках животных; перенос слов (без учета морфемного членения слова); глас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шипящих в сочетаниях жи, ши (в положении под ударением), ча, ща, чу, щ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чк, чн; слова с непроверяемыми гласными и согласными (перечень слов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м словаре учебника); знаки препинания в конце предложения: точ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ый и восклицательный зн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писывания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8. 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как основная форма общения между людьми. Текст как единица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общения: цель общения, с кем и где происходит общение. Ситуации у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(чтение диалогов по ролям, просмотр видеоматериалов, прослуши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ечевого этикета в ситуациях учебного и бытового общения (приветств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, извинение, благодарность, обращение с просьб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их рассказов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Изучение русского языка в 1 классе способствует на пропедевтическом уров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над рядом метапредметных результатов: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коммуникативных универсальных учебных действий, регулятив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1. Базовые логиче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звуки в соответствии с учебной задачей: определять отличи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ласных и согласных звуков; твердых и мягких согласных зву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звуковой и буквенный состав слова в соответствии с учебной задач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падения и расхождения в звуковом и буквенном составе слов; устанавл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сравнения звукового состава слов: выделять призна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а и различия; характеризовать звуки по заданным признакам; привод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гласных звуков; твердых согласных, мягких согласных, звонких согласн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их согласных звуков; слов с заданным зву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2. Базовые исследователь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зменения звуковой модели по предложенному учителем прави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 к модели; формулировать выводы о соответствии звукового и буквенного состава слова; использовать алфавит для самостоятельного упорядочивания списка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3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: уточнять написание слова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му словарику учебника; место ударения в слове по перечню с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мых в учебнике; анализировать графическую информацию - модели звук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слова; самостоятельно создавать модели звукового состава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4. Общение как часть коммуника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суждения, выражать эмоции в соответствии с целями и услов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в знакомой среде; проявлять уважительное отношение к собеседни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оцессе об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ечевого этикета; соблюдать правила ведения диалога; воспринимать раз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ебного диалога отвечать на вопросы по изученному материалу; стро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речевое высказывание об обозначении звуков буквами; о звуково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ом состав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5. Самоорганизация как часть регуля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учебных операций при проведении звукового анал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; определять последовательность учебных операций при списы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учебную задачу при проведении звукового анализа, при обознач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 буквами, при списывании текста, при письме под диктовку: примен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мый способ действия, соотносить цель и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6. Самоконтроль как часть регуля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шибку, допущенную при проведении звукового анализа, при письме п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вку или списывании слов, предложений, с опорой на указание педагога о налич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; оценивать правильность написания букв, соединений букв, слов,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7. Совместная деятельность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план действий по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, распределять роли, договариваться, учитывать интересы и мнен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работы; ответственно выполнять свою часть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держание обучения во 2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Общие сведения о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основное средство человеческого общения и явление национ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. Первоначальные представления о многообразии языкового пространств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а. Методы познания языка: наблюдение,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онетика и граф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оразличительная функция звуков; различение звуков и букв; различение ударных и безударных гласных звуков, согласного звука [й'] и гласного звука [и], твердых и мягких согласных звуков, звонких и глухих согласных звуков; шипящие согласные звуки [ж], [ш], [ч'], [щ']; обозначение на письме твердости и мягкости согласных звуков, функции букв е, ё, ю, я (повторение изученного в 1 класс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и непарные по твердости - мягкости согласные зв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и непарные по звонкости - глухости согласные зв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звука: гласный - согласный; гласный ударный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й; согласный твердый - мягкий, парный - непарный; согласный звонкий - глух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й - непар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ь: показатель мягкости предшествующего согласного в конце и в серед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; разделительный. Использование на письме разделительных ъ и 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звукового и буквенного состава в словах с буквами е, ё, ю, я (в нач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после гласн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 (в том числе при стечении согласн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ния алфавита при работе со словар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уквенные графические средства: пробел между словами, знак переноса, абза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 строка), пунктуационные знаки (в пределах изучен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рфоэп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, ударение в словах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современного русского литературного языка (на ограниченном перечне с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мом в учебнике). Использование отработанного перечня слов (орфоэп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я учебника) для решения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Лекс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единство звучания и значения. Лексическое значение слова (об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). Выявление слов, значение которых требует уточнения. Опред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лова по тексту или уточнение значения с помощью толкового слов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е и многозначные слова (простые случаи, наблю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 речи синонимов, антони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 (морфем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как обязательная часть слова. Однокоренные (родственные) слова. Призна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х (родственных) слов. Различение однокоренных слов и синоним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х слов и слов с омонимичными корнями. Выделение в словах корня (прост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как изменяемая часть слова. Изменение формы слова с помощ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. Различение изменяемых и неизменяемы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как часть слова (наблюдение). Приставка как часть слова (наблю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Морф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(ознакомление): общее значение, вопросы ("кто?", "что?"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(ознакомление): общее значение, вопросы ("что делать?", "что сделать?"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, употребление 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(ознакомление): общее значение, вопросы ("какой?", "какая?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ое?", "какие?"), употребление в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г. Отличие предлогов от приставок. Наиболее распространенные предлоги: в, на, из, без, над, до, у, о, об и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Синтакс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 в предложении; связь слов в предложении (повтор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ложений по эмоциональной окраске (по интонации): восклицательн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клицатель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Орфография и пункт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 и в именах собственных (имена и фамил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клички животных); знаки препинания в конце предложения; перенос слов со ст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ку (без учета морфемного членения слова); гласные после шипящих в сочет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, ши (в положении под ударением), ча, ща, чу, щу; сочетания чк, чн (повторение пр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я, изученных в 1 класс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зоркость как осознание места возможного возникнов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й ошибки. Понятие орфограммы. Различные способы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й задачи в зависимости от места орфограммы в слове. Исполь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го словаря учебника для определения (уточнения) написания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 при проверке собственных и предложенных тек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мягкий знак; сочетания чт, щн, н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 парные звонкие и глухие согласны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 сл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(перечень слов в орфографическом слова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); прописная буква в именах собственных: имена, фамилии, отчества люд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географические названия; раздельное написание предлогов с име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устного общения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решения коммуникативной задачи (для ответа на заданный вопрос,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обственного мнения). Умение вести разговор (начать, поддержать, законч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, привлечь внимание и другое). Практическое овладение диалогической фор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. Соблюдение норм речевого этикета и орфоэпических норм в ситуациях учебног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 общения. Умение договариваться и приходить к общему решению в совме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ри проведении парной и групп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стного рассказа по репродукции картины. Составление устного расск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рой на личные наблюдения и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: смысловое единство предложений в тек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; выражение в тексте законченной мысли. 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. Основная мысль. Заглавие текста. Подбор заголовков к предложенным текс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текста (абзацев). Корректирование текстов с наруш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ложений и абза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 (первич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и поздравительная откры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кста: развитие умения формулировать простые выводы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содержащейся в тексте. Выразительное чтение текста вслух с соблюд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инто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е изложение повествовательного текста объемом 30 - 45 слов с опорой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 Изучение русского языка во 2 классе способствует на пропедевтическом уровне работе над рядом метапредметных результатов: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коммуникативных универсальных учебных действий, регулятив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1. Базовые логиче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днокоренные (родственные) слова и синонимы; однокор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) слова и слова с омонимичными корнями: называть признаки сходств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; сравнивать значение однокоренных (родственных) слов: указывать сходств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лексического значения; сравнивать буквенную оболочку однокор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х) слов: выявлять случа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я; устанавливать основания для сравнения слов: на какой вопрос отвечаю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ют; характеризовать звуки по заданным параметр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, по которому проведена классификация звуков, букв, с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; находить закономерности в процессе наблюдения за языков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ми; ориентироваться в изученных понятиях (корень, окончание, текст); соотнос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 его краткой характерист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2. Базовые исследователь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предложенному плану наблюдение за языковыми единицами (сл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текст); формулировать выводы и предлагать доказательства того, ч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являются (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) однокоренными (родственны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3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: нужный словарь учебника для пол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; устанавливать с помощью словаря значения многозначных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данному алгоритму находить в предложенном источнике информац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в явном виде; анализировать текстовую, графическую и звуков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задачей; "читать" информацию, представленную в схеме, таблице; с помощ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 уроках русского языка создавать схемы, таблицы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4. Общение как часть коммуника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 о языковых едини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собеседнику, соблюдать правила 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а; признавать возможность существования разных точек зрения в процессе анализа результатов наблюдения за языковыми единицами; корректно и аргументированно высказывать свое мнение о результатах наблюдения за языковыми единицами; строить устное диалогическое выказы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ое монологическое высказывание на определенную тему, на основе наблюдения с соблюдением орфоэпических норм, правильной интонации; устно и письменно формулировать простые выводы на основе прочитанного или услышанного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5. Самоорганизация как часть регуля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 помощью учителя действия по решению орфографическ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последовательность выбра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6. Самоконтроль как часть регуля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 помощью учителя причины успеха (неудач) при выполнении зад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; корректировать с помощью учителя свои учебные действия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я ошиб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елении в слове корня и окончания, при списывании текстов и записи п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7. Совместная деятельность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ействия по достижению цели совместной деятельности при выполн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х и групповых заданий на уроках русского языка: распределять роли, договарив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делать замечания и высказывать пожелания участникам совместной рабо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принимать замечания в свой адрес, мирно решать конфликты (в том числе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учителя); совместно обсуждать процесс и результат работы; ответств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ю часть работы; оценивать свой вклад в общий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держание обучения в 3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Сведения о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государственный язык Российской Федерации. Методы по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: наблюдение, анализ, лингвистический экспери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Фонетика и граф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усского языка: гласный (согласный); гласный ударный (безударны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й твердый (мягкий), парный (непарный); согласный глухой (звонкий), па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парный); функции разделительных мягкого и твердого знаков, условия использовани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 разделительных мягкого и твердого знаков (повторение изучен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звукового и буквенного состава в словах с разделительными ь и ъ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х с непроизносимыми соглас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фавита при работе со словарями, справочниками, катал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Орфоэп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изношения звуков и сочетаний звуков; ударение в словах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современного русского литературного языка (на ограниченном перечне с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мом в учебни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эпического словаря для решения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Лекс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: лексическое значени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переносное значение слова (ознакомление). Устаревшие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 (морфем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как обязательная часть слова; однокоренные (родственные) слова; призна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е слова и формы одного и того же слова. Корень, приставка, суффикс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части слова. Нулевое окончание (ознакомление). Выделение в словах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 выделяемыми морфемами окончания, корня, приставки, суффи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 Морф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: общее значение, вопросы, употребление в речи. И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единственного и множественного числа. Имена существи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го, женского и среднего рода. Падеж имен существительных. Определение падеж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употреблено имя существительное. Изменение имен существительных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ам и числам (склонение). Имена существительные 1, 2, 3-го склонения. И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одушевленные и неодушевл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: общее значение, вопросы, употребление в речи. Зависим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мени прилагательного от формы имени существительного. Изменение и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х по родам, числам и падежам (кроме имен прилагательных на -ий, -ов, -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имен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(общее представление). Личные местоимения, их употребление 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чных местоимений для устранения неоправданных повторов в тек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: общее значение, вопросы, употребление в речи. Неопределенная 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а. Настоящее, будущее, прошедшее время глаголов. Изменение глаголов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м, числам. Род глаголов в прошедшем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не, е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Синтакс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Установление при помощи смысловых (синтаксических) вопросов свя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ловами в предложении. Главные члены предложения - подлежащее и сказуем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 (без деления на виды). Пред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и нераспростран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днородными членами предложения с союзами и, а, но и без 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7. Орфография и пункт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зоркость как осознание места возможного возникнов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й ошибки, различные способы решения орфографической задач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места орфограммы в слове; контроль и самоконтроль при прове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и предложенных текстов (повторение и применение на но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м материал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графического словаря для определения (уточнения) на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 разделительный твердый зн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 в корне сл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ен существитель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дарные гласные в падежных окончаниях имен существительных (на уровне наблюд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дарные гласные в падежных окончаниях имен прилагательных (на уровне наблю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(перечень слов в орфографическом словаре учебника); раздельное написание частицы не с глаго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8. 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 предложенному плану проектное задание; формулировать выводы 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каждого из трех типов текстов, подкреп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казательствами на основе результатов проведенного наблюдения; выбир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ходящий для данной ситуации тип текста (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х критери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9.3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 при выполнении мини-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овую, графическую, звуковую информацию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задачей; самостоятельно создавать схемы, таблицы для пред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наблюдения за языковыми един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9.4. Общение как часть коммуника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соответствии с поставленной задачей; созда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и письменные тексты (описание, рассуждение, повествование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ые ситуации общения; готовить небольшие выступления о результа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работы, наблю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го мини-исследования, проектного задания; создавать небольшие устн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тексты, содержащие приглаш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у, извинение, благодарность, отказ, с использованием норм речевого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9.5. Самоорганизация как часть регуля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 планировать действия по решению орфограф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 выстраивать последовательность выбра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9.6. Самоконтроль как часть регуля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ы успеха (неудач) при выполнении заданий по русскому язы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с помощью учителя свои учебные действия для преодоления ошибок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и в слове корня и окончания, при определении части речи, члена предложения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и текстов и записи под дикт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9.7. Совместная деятельность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краткосрочные и долгосрочные цели (индивидуальные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ых задачах) при выполнении коллективного мини-исследования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го задания на основе предложенного формата планирования, распре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х шагов и сроков; выполнять совместные (в группах) проектные задания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 на предлож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; при выполнении совместной деятельности справедливо распределять рабо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, обсуждать процесс и результат совместной работы; проя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ыполнять разные роли: руководителя (лидера), подчиненного, проя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 организованность, инициативность для достижения общего успе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одержание обучения в 4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Сведения о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-исследование,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Фонетика и граф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, сравнение, классификация звуков вне слова и в слове по зада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. Звуко-буквенный разбор слова (по отработанному алгорит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Орфоэп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интонация в процессе говорения и чтения. Нормы произношения звук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й звуков; ударение в словах в соответствии с нормами современного рус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го языка (на ограниченном перечне слов, отрабатываемом в учебни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эпических словарей русского языка при определении прави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я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Лекс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продолжение работы: наблюдение за использованием в речи синоним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ов, устаревших слов (простые случа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 речи фразеологизмов (простые случа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 (морфем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меняемых слов, выделение в словах с однозначно выделяемыми морфе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, корня, приставки, суффикса (повторение изучен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еизменяемых слов 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иболее употребляемых суффиксов изученных ча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 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Морф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 самостоятельные и служеб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. Склонение имен существительных (кроме существительных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, -ий, -ие, -ия; на -ья типа гостья, на -ье типа ожерелье во множественном числе; а так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обственных имен существительных на -ов, -ин, -ий); имена существительные 1, 2, 3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склонения (повторение изученного). Несклоняемые имена существи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. Зависимость формы имени прилагательного от формы им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го (повторение). Склонение имен прилагательных во множественном чис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. Личные местоимения (повторение). Личные местоимения 1-го и 3-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единственного и множественного числа; склонение личных местои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. Изменение глаголов по лицам и числам в настоящем и будущем врем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яжение). I и II спряжение глаголов. Способы определения I и II спряжения глаг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 (общее представление). Значение, вопросы, употребление 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. Отличие предлогов от приставок (повтор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; союзы и, а, но в простых и сложных предлож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не, ее значение (повтор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6. Синтакс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сочетание слов (словосочетание) и предложение, осознание их сходства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й; виды предложений по цели высказывания (повествовательные, вопросительные ипобудительные); виды предложений по эмоциональной окраске (восклицательные иневосклицательные); связь между словами в с ловосочетании и предложении (при помощ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овых вопросов); распространенные и нераспространенные предложения (повторение изученн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и сложное предложение (ознаком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енные с союзами и, а, но; бессоюзные сложные предложения (б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я терми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7. Орфография и пункту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 1, 2, 3 классах. Орфографи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сть как осознание места возможного возникновения орфографической ошиб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решения орфографической задачи в зависимости от места орф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; контроль при проверке собственных и предложенных текстов (повторен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новом орфографическом материал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графического словаря для определения (уточнения) на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 безударные падежные окончания и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 (кроме существительных на -мя, -ий, -ие, -ия, на -ья типа гостья, на -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ожерелье во множественном числе, а также кроме собственных и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 на -ов, -ин, -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падежные окончания имен прилагатель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-го лица един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мягкого знака в глаголах на -ться и -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личные окончания глаго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однородными членами, соединенными союзами 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о и без 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и с прямой речью после слов автора (наблю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8. 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продолжение работы, начатой в предыдущих классах: ситуации у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ьменного общения (письмо, поздравительная открытка, объявление и другое); диал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; отражение темы текста или основной мысли в загол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текстов (заданных и собственных) с учетом точности, прави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и выразительности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(подробный устный и письменный пересказ текста; выборочный уст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как вид письме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щее чтение. Поиск информации, заданной в тексте в яв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стых выводов на основе информации, содержащейся в тек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и обобщение содержащейся в тексте информации. Ознакомительное 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зад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9. Изучение русского языка в 4 классе способствует работе над ря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х результатов: познавательных универсальных учебных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, регулятив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9.1. Базовые логиче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снования для сравнения слов, относящихся к разным частям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снования для сравнения слов, относящихся к одной части ре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щихся грамматическими при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слова на основании того, какой частью речи они явля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глаголы в группы по определенному признаку (например, врем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ж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ложения по определенному признаку, самостоятельно устанавл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зн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ложенные языковые еди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характеризовать языковые единицы по заданным призна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зученных понятиях (склонение, спряжение, неопределе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однородные члены предложения, сложное предложение) и соотносить понятие с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й характерист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9.2. Базовые исследователь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несколько вариантов выполнения заданий по русскому языку, выбир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лесообразный (на основе предложенных критерие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предложенному алгоритму различные виды анализа (звуко-буквен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ный, морфологический, синтаксическ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ыводы и подкреплять их доказательствами на основе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 наблюдения за языковым материалом (классификации, срав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исслед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едостаток информации для решения учебной (практической) задач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едложенного алгорит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развитие речев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9.3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, работать со словарями, справочникам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х информации, необходимой для решения учебно-практическ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полнительную информацию, используя справочники и слова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достоверную и недостоверную информацию о языковых единиц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на основании предложенного учителем способа ее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лементарные правила информационной безопасности при поиске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заданий по русскому языку информац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телекоммуникационной сети "Интернет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вать схемы, таблицы для пред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9.4. Общение как часть коммуника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бирать адекватные языковые сред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жения эмоций в соответствии с целями и условиями общения в знакомо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ое высказывание при обосновании правильности написания,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и результатов наблюдения за орфографическим материа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(описание, рассуждение, повествование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необходимый в данной речевой ситуации тип текста; готовить небольш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9.5. Самоорганизация как часть регулятивных универсальных учебных действий способствует формированию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действия по решению учебной задачи для получ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последовательность выбран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трудности и возможные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9.6. Самоконтроль как часть регулятивных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оцесс и результат выполнения задания, корректировать учеб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ля преодоления ошиб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шибки в своей и чужих работах, устанавливать их прич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 предложенным критериям общий результат деятельности и свой вклад в н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инимать оценку сво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9.7. Совместная деятельность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: распределять роли, договариваться, обсуждать процесс и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готовность руководить, выполнять поручения, подчиня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выполнять свою часть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й вклад в общий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вместные проектные задания с опорой на предложенные образц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ланируемые результаты освоения программы по русскому языку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В результате изучения русского языка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 обучающегося будут сформированы следующие 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о-патриотическ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к своей Родине, в том числе через из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, отражающего историю и культуру ст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этнокультурной и российской гражданской идентичности, поним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русского языка как государственного языка Российской Федерации и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ого общения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сопричастности к прошлому, настоящему и будущему своей стран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края, в том числе через обсуждение ситуаций при работе с текстами на уро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ения к своему и другим народам, формируемое в том числе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в из текстов, с которыми идет работа на уроках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человеке как члене общества, о прав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, уважении и достоинстве человека, о нравственно-этических норм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и правилах межличностных отношений, в том числе отраженных в текстах,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идет работа на уроках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ховно-нравственного воспитания: осознание языка как одной из глав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ых ценностей народа; 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опереживания, уважения и доброжелательности, в том числе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адекватных языковых средств для выражения своего состояния и чув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стетическ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и интерес к художественной культуре, восприимчивость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 видам искусства, традициям и творчеству своего и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выражению в искусстве слова; осознание важности русского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щения и самовы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ого воспитания, формирования культуры здоровь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го благополу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го поиска в информационной среде дополни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процессе языков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физическому и психическому здоровью, проявляющее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е приемлемых способов речевого самовыражения и соблюдении норм рече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а и правил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удов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труда в жизни человека и общества (в том числе благода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 из текстов, с которыми идет работа на уроках русского языка), интерес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 профессиям, возникающий при обсуждении примеров из текстов, с котор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работа на уроках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кологическ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е, формируемое в процессе работы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ми; неприятие действий, приносящих вред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ценности научного по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аучной картине мира, в том числе первонач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истеме языка как одной из составляющих целостной научной карт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нтересы, активность, инициативность, любознательност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ознании, в том числе познавательный интерес к изучению рус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, активность и самостоятельность в его позн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В результате изучения русского языка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 обучающегося будут сформированы познавательные универсальные учеб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коммуникативные универсальные учебные действия, регуля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совмес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1. У обучающегося будут сформированы следующие базовые лог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ак часть познаватель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языковые единицы (звуки, слова, предложения, текст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снования для сравнения языковых единиц (частеречная принадлежно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признак, лексическое значение и друг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 языковых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ть объекты (языковые единицы) по определенному признаку; определять существенный признак для классификации языковых единиц (звуков, частей ре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, текс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языковые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выявлять недостаток информации для решения учебной и практической задач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едложенного алгоритма, формулировать запрос на дополнитель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ситуациях наблюдения за языков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, 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2. У обучающегося будут сформированы следующие базовые исследователь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ак часть познаватель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ителя формулировать цель, планировать изменения языкового объек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несколько вариантов выполнения задания, выбирать наибол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ый (на основе предложенных критерие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предложенному плану несложное лингвистическое мини-исследов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 предложенному плану проектное зад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ыводы и подкреплять их доказательствами на основе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 наблюдения за языковым материалом (классификации, срав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); формулировать с помощью учителя вопросы в процессе анал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языкового материала; прогнозировать возможное развитие процесс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 и их последствия в аналогичных или сход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3. У обучающегося будут сформированы следующие умения работать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как часть познаватель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: нужный словарь для пол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ой информации, для уточ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данному алгоритму находить представленную в явном виде информацию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м источнике: в словарях, справоч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достоверную и недостоверную информацию самостоятельно ил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редложенного учителем способа ее проверки (обращаясь к словар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ам, учебник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 помощью взрослых (педагогических работников, родителей, зак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правила информационной безопасности при поиске информац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 (информации о написан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и слова, о значении слова, о происхождении слова, о синонимах сло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оздавать текстовую, видео-, графическую, звуковую информацию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чебной задачей; понимать лингвистическую информац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нную в виде таблиц, сх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вать схемы, таблицы для представления лингвист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4. У обучающегося будут сформированы следующие умения общения как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ц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ми общения в знакомой среде; проявлять уважительное отношение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нику, соблюдать правила 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а и дискуссии; признавать возможность существования разных точек з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высказывать свое мнение; строить речевое высказывание в соответствии с поставленной задачей; создавать устные и письменные тексты (описание,рассуждение, повествование) в соответствии с речевой ситуацией; 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; подбирать иллюстративный материал (рисунки, фото, плакаты) к текс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5. У обучающегося будут сформированы следующие умения само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и регулятив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последовательность выбра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6. У обучающегося будут сформированы следующие умения самоконтроля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гулятив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ы успеха (неудач)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свои учебные действия для преодоления речевых и орфограф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зультат деятельности с поставленной учебной задачей по выдел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е, использованию языковых единиц; находить ошибку, допущенную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языковым материалом, находить орфографическую и пунктуационную ошиб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езультаты своей деятельности и деятельности одноклассни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вать их по предложенным критер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7. У обучающегося будут сформированы следующие умения совме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краткосрочные и долгосрочные цели (индивидуальные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ых задачах) в стандартной (типовой) ситуации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учителем формата планирования, распределения промежуточных шаг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; принимать цель совместной деятельности, коллективно строить действия по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: распределять роли, договариваться, обсуждать процесс и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готовность руководить, выполнять поручения, подчиняться, 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конфли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вместные проектные задания с опорой на предложенные образ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. Предметные результаты изучения русского языка. К концу обучения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лово и предложение; вычленять слова из предложений; вычленять звуки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; различать гласные и согласные звуки (в том числе различать в словах согласный зв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й'] и гласный звук [и]); различать ударные и безударные гласные зв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огласные звуки: мягкие и твердые, звонкие и глухие (вне слова и в слов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нятия "звук" и "букв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слогов в слове; делить слова на слоги (простые случаи: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течения согласных); определять в слове ударный с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буквы русского алфави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знание последовательности букв русского алфавита для упорядочения небольшого списка слов; писать аккуратным разборчивым почерком без искаж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ые и строчные буквы, соединения букв, сл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на и фамилии людей, клички животн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(простые случаи: слова из слогов типа "согласный 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й"); гласные после шипящих в сочетаниях жи, ши (в положении под ударением), ч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, чу, щу; непроверяемые гласные и согласные (перечень слов в орфографическом слова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); правильно списывать (без пропусков и искажений букв) слова и предлож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объемом не более 25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(без пропусков и искажений букв) слова, предложения из 3 -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, тексты объемом не более 20 слов, правописание которых не расходится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равлять ошибки на изученные правила, описки; поним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нный тек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и про себя (с пониманием) короткие тексты с соблюдением интонац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 в соответствии со знаками препинания в конце предложения; находить в тексте сл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торых требует уточ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е из набора форм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составлять текст из 3 - 5 предложений по сюжетным картинкам и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ные понятия в процессе решения учеб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4. Предметные результаты изучения русского языка. К концу обучения во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язык как основное средство общения; характеризовать согласные звуки в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в слове по заданным параметрам: согласный парный (непарный) по тверд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й парный (непарный) по звонкости (глух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слогов в слове; делить слово на слоги (в том числе слова с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чением согласн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оотношение звукового и буквенного состава слова, в том числе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функций букв е, ё, ю, 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а письме мягкость согласных звуков буквой мягкий знак в серед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; находить однокоренные слова; выделять в слове корень (простые случа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слове оконч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тексте случаи употребления многозначных слов, понимать их знач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значение по учебным словарям; выявлять случаи употребления синоним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ов (без называния термин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ова, отвечающие на вопросы "кто?", "что?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ова, отвечающие на вопросы "что делать?", "что сделать?" и друг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ова, отвечающие на вопросы "какой?", "какая?", "какое?", "какие?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предложения по цели высказывания и по эмоциональной окра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место орфограммы в слове и между словами на изученные прав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зученные правила правописания, в том числе: сочетания чк, чн, чт; щн, н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писывать (без пропусков и искажений букв) слова и предложения, тек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не более 50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(без пропусков и искажений букв) слова, предложения, тек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не более 45 слов с учетом изученных правил правопис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равлять ошибки на изученные правила, опи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олковым, орфографическим, орфоэпическим словарями учеб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ое диалогическое и монологическое высказывание (2 - 4 предложени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тему, по наблюдениям) с соблюдением орфоэпических норм, прави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стые выводы на основе прочитанного (услышанного) устн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(1 - 2 предло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из слов, устанавливая между ними смысловую связь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текста и озаглавливать текст, отражая его т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кст из разрозненных предложений, частей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робное изложение повествовательного текста объемом 30 - 45 слов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; объяснять своими словами значение изученных понятий; использ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в процессе решения учеб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5. Предметные результаты изучения русского языка. К концу обучения в 3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русского языка как государственного языка Росси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; характеризовать, сравнивать, классифицировать звуки вне слова и в слове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м параметр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звуко-буквенный анализ слова (в словах с орфограммами; б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бирования); определять функцию разделительных мягкого и твердого знаков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х; устанавливать соотношение звукового и буквенного состава, в том числе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букв е, ё, ю, я, в словах с разделительными ь, ъ, в словах с непроизносим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ми; различать однокоренные слова и формы одного и того же сл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днокоренные слова и слова с омонимичными корнями (без назы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днокоренные слова и синонимы; находить в словах с однознач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ыми морфемами окончание, корень, приставку, суффикс; выявлять случа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синонимов и антони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и антонимы к словам разных частей речи; распознавать сл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ные в прямом и переносном значении (простые случаи); определять зна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 тек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мена существительные; определять грамматические признаки и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: род, число, паде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ть в единственном числе имена существительные с ударными оконч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мена прилагатель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ен прилагательных: род, число, паде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ть имена прилагательные по падежам, числам, родам (в единственном числе) в соответствии с падежом, числом и родом имен существитель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глаголы; различать глаголы, отвечающие на вопросы "что делать?" и "что сделать?"; определять грамматические признаки глаголов: форму времени, число, род (в прошедшем времени); изменять глагол по временам (простые случаи), в прошедш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- по родам; распознавать личные местоимения (в начальной фор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ги и приста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предложения по цели высказывания и по эмоциональной окра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спространенные и нераспространенные предложения; находить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ы в слове и между словами на изученные прав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зученные правила правописания, в том числе непроверяемые гласн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(перечень слов в орфографическом словаре учебн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 в корне слова; разделительный твердый зн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ен существительных; не с глаго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о сло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писывать слова, предложения, тексты объемом не более 70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емом не более 65 слов с учетом изученных пр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я; находить и исправлять ошибки на изученные правила, опи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ксты разных типов, находить в тексте задан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стно и письменно на основе прочитанной (услышанной)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выводы (1 - 2 предло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ое диалогическое и монологическое высказывание (3 - 5 предложений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тему, по результатам наблюдений) с соблюдением орфоэп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, правильной интонации; создавать небольшие устные и письменные тексты (2 -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), содержащие приглашение, просьбу, извинение, благодарность, отказ,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норм речевого этикета; определять связь предложений в тексте (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личных местоимений, синонимов, союзов и, а, 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лючевые слова в тексте; определять тему текста и основную мыс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части текста (абзацы) и отражать с помощью ключевых слов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х смысловое содержание; составлять план текста, создавать по нему текст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; писать подробное изложение по заданному, коллективно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ому плану; объяснять своими словами значение изученных поня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в процессе решения учебных задач; уточнять значение слова с помощ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ого слов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6. Предметные результаты изучения русского языка. К концу обучения в 4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ногообразие языков и культур на территории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язык как одну из главных духовно-нравственных ценностей на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языка как основного средства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роль русского языка как государственного языка Российской Федерации и языка межнационального общения; осознавать правильную устную и письменную речь как показатель общей культуры человека; проводить звуко-буквенный разбор слов (в соответствии с предложенным в учебнике алгоритмом); подбирать к предложенным словам синонимы; подбирать к предложенным словам антонимы; выявлять в речи слова, значение которых требует уточнения, определять зна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о контексту; проводить разбор по составу слов с однозначно выделяем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у состава слова; соотносить состав слова с представленной схем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надлежность слова к определенной части речи (в объе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ого) по комплексу освоенных грамматических признаков; опреде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признаки имен существительных: склонение, род, чис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; проводить разбор имени существительного как части речи; опреде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признаки имен прилагательных: род (в единствен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), число, падеж; проводить разбор имени прилагательного как части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(находить) неопределенную форму глагола; определять граммат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глаголов: спряжение, время, лицо (в настоящем и будущем времени), число, 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шедшем времени в единственном числе); изменять глаголы в настоящем и будущ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о лицам и числам (спрягать); проводить разбор глагола как части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личного местоимения в начальной форме: лиц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род (у местоимений 3-го лица в единственном числе); использовать лич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для устранения неоправданных повторов в тексте; различ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словосочетание и сло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спространенные и нераспространенны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едложения с однородными членами; составлять предложения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ми членами; использовать предложения с однородными членами в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простые распространенные и сложные предложения, состоящие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стых (сложносочиненные с союзами и, а, но и бессоюзные слож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без называния терминов); составлять простые распространенные и слож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состоящие из двух простых (сложносочиненные с союзами и, а, н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юзные сложные предложения без называния терминов); производить синтакси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стого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место орфограммы в слове и между словами на изученные прав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зученные правила правописания, в том числе: непроверяемые гласн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(перечень слов в орфографическом словаре учебника); безударные падеж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имен существительных (кроме существительных на -мя, -ий, -ие, -ия, на -ья т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, на -ье типа ожерелье во множественном числе, а также кроме собственных и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х на -ов, -ин, -ий); безударные падежные окончания имен прилагатель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-го лица единственного чи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мягкого знака в глаголах на -ться и -тся; безударные лич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глаголов; знаки препинания в предложениях с однородными член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ми союзами и, а, но и без союзов; правильно списывать тексты объемом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5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емом не более 80 слов с учетом изученных пр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я; находить и исправлять орфографические и пунктуационные ошибк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описки; осознавать ситуацию общения (с какой целью, с кем, где происход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адекватные языковые средства в ситуации общения; строить уст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е и монологическое высказывание (4 - 6 предложений), соблюд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эпические нормы, правильную интонацию, нормы речевого взаимодействия; создаватьнебольшие устные и письменные тексты (3 - 5 предложений) для конкретной ситу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щения (письма, поздравительные открытки, объявл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; самостоятельно озаглавливать текст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 на тему или основную мысль; корректировать порядок предложений и ча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; составлять план к заданным текс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робный пересказ текста (устно и письменно); осущест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пересказ текста (уст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(после предварительной подготовки) сочинения по заданным те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процессе изучающего чтения поиск информации; формулировать устн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простые выводы на основе прочитанной (услышанной)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и обобщать содержащуюся в тексте информацию; осущест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ое чтение в соответствии с поставленной задачей; объяснять своими сло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зученных понятий; использовать изуч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; уточнять значение слова с помощью справочных изданий, в том числе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фицированных электронных ресурсов, включенных в федеральный пере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ая рабочая программа по учебному предмету "Литератур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чая программа по учебному предмету "Литературное чтени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ная область "Русский язык и литературное чтение") (далее соответственно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ному чтению, литературное чтение) включает пояснитель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у, содержание обучения, планируемые результаты освоения программы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му 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яснительная записка отражает общие цели и задачи из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го чтения, место в структуре учебного плана, а также подходы к отбо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планируемым результ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держание обучения представлено тематическими блоками, кото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для обязательного изучения в каждом классе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Содержание обучения в каждом классе завершается перечнем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(познавательных, коммуникативных, регулятивных), которые возмо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редствами литературного чтения с учетом возрастных особе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ланируемые результаты освоения программы по литературному чт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личностные, метапредметные результаты за период обучения, а так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достижения обучающегося за каждый год обучения на уровне нач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Программа по литературному чтению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оставлена на основе требований к результатам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 ФГОС НОО, а также ориентирована на целе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уховнонравственного развития, воспитания и социализации обучающих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в федеральной программе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Литературное чтение - один из ведущих учебных предметов уров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, который обеспечивает, наряду с достижением предметныхрезультатов, становление базового умения, необходимого для успешного изучения друг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и дальнейшего обучения, читательской грамотности и закладывает осн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, речевого, эмоционального, духовно-нравственн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Литературное чтение призвано ввести обучающегося в мир художестве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, обеспечить формирование навыков смыслового чтения, способов и прие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различными видами текстов и книгой, знакомство с детской литературой 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этого направлен на общее и литературное развитие обучающегося, реализ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способностей обучающегося, а также на обеспечение преемственност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и систематического курса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Приоритетная цель обучения литературному чтению - 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го читателя, мотивированного к использованию читательской деятельности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разования и саморазвития, осознающего роль чтения в успеш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повседневной жизни, эмоционально откликающегося на прослушанное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нное произ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Приобретенные обучающимися знания, полученный опыт решения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, а также сформированность предметных и универсальных действий в проце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литературного чтения станут фундаментом обучения на уровне основ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а также будут востребованы в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6. Достижение цели изучения литературного чтения определяется реш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ложительной мотивации к систематическому чт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ю художественной литературы и произведений устного народ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го для продолжения образования уровня общего рече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художественной литературы и произведений устного народ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для всестороннего развития лич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представление о многообразии жанров художественных произве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едений устного народ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умениями анализа и интерпретации текста, осозна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и анализе текста изученных литературных понятий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и предметными результатами по клас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ой смыслового чтения вслух, "про себя" (молча) и текст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, обеспечивающей понимание и использование информации для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7. Программа по литературному чтению представляет вариант распре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го содержания по годам обучения с характеристикой планиру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 литературному чтению раскрывает следующие на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го образования обучающегося: речевая и читательская деятельности, к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, тво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8. В основу отбора произведений для литературного чтения полож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идактические принципы обучения: соответствие возрастным возможностя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восприятия обучающимися фольклорных произведений и литерату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; представленность в произведениях нравственно-эстетических ценност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 традиций народов России, отдельных произведений выд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мировой детской литерату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.5.9. Важным принципом отбора содержания программы по литературному чт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едставленность разных жанров, видов и стилей произвед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формирование функциональной литературной грамо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, а также возможность достижения метапредметных результа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обучающегося воспринимать различные учебные тексты при изуч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предметов учебного плана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0. Планируемые результаты изучения литературного чтения включ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результаты за период обучения, а также предме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егося за каждый год обучения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1. Литературное чтение является преемственным по отношению к учеб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 "Литература", который изучается на уровне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2. Освоение программы по литературному чтению в 1 классе начин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м интегрированным учебным курсом "Обучение грамоте" (рекомендуется 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: русского языка 100 часов и литературного чтения 80 часов). 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го чтения, реализуемого в период обучения грамоте, представлено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о русскому языку. После периода обучения грамоте начинается разде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и литературного чтения. На литературное чтение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тся не менее 10 учебных недель (40 часов), для изучения литературного чтения во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ах рекомендуется отводить по 136 часов (4 часа в неделю в каждом класс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держание обучения в 1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Сказка фольклорная (народная) и литературная (авторская). Восприятие тек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художественной литературы и устного народного творчества (не ме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 произведений). Фольклорная и литературная (авторская) сказка: сходств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. Реальность и волшебство в сказке. Событийная сторона сказ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событий в фольклорной (народной) и литературной (авторс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е. Отражение сюжета в иллюстрациях. Герои сказоч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ценности и идеи в русских народных и литературных (авторских) сказк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и, отражающие нравственные качества (отношение к природе, людям, предмет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1. Произведения для чтения: народные сказки о животных, например, "Лисиц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ев", "Лиса и рак", литературные (авторские) сказки, например, К.Д. У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тух и собака", сказки В.Г. Сутеева "Кораблик", "Под грибом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оизведения о детях. Понятие "тема произведения" (общее представлени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посвящено, о чем рассказывает. Главная мысль произведения: его основная иде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му учит? какие качества воспитывает?). Произведения одной темы, но разных жан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 (общее представление на примере не менее шести произве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ого, Л.Н. Толстого, Е.А. Пермяка, В.А. Осеевой, А.Л. Барто, Ю.И. Ерм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). Характеристика героя произведения, общая оценка поступков. Поним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а произведения, его соотношения с содержанием произведения и его иде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равственно-этических понятий: друг, дружба, забота, труд, взаимо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1. Произведения для чтения: К.Д. Ушинский "Худо тому, кто добра не дел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", Л.Н. Толстой "Косточка", Е.А. Пермяк "Торопливый ножик", В.А. Осеева "Т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а", А.Л. Барто "Я - лишний", Ю.И. Ермолаев "Лучший друг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Произведения о родной природе. Восприятие и самостоятельное 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о природе (на примере трех-четырех доступных произведений А.К. Толст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Плещеева, Е.Ф. Трутневой, С.Я. Маршака и другое). Тема поэтических произве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 и краски природы, времена года, человек и природа; Родина, природа родного краяОсобенности стихотворной речи, сравнение с прозаической: рифма, ритм (практ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). Настроение, которое рождает поэтическое произведение. Отра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деи в произведении: любовь к Родине, природе родного края. Иллю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изведению как отражение эмоционального отклика на произведение. Роль интон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зительном чтении. Интонационный рисунок выразительного чтения: ритм, тем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4. Устное народное творчество: малые фольклорные жанры (не менее ше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). Многообразие малых жанров устного народного творчества: поте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, пословица, их назначение (веселить, потешать, играть, поучать). Особ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малых фольклорных жанров. Потешка игровой народный фольклор. Зага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воспитания живости ума, сообразительности. Пословицы проявление нар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и, средство воспитания понимания жизненны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4.1. Произведения для чтения: потешки, загадки, послов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5. Произведения о братьях наших меньших (три - четыре автора по выбору) - геро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: Цель и назначение произведений о взаимоотношениях человека и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ых чувств и бережного отношения к животным. Виды текс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и научно-познавательный, их сравнение. Характеристика героя: опис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нешности, действий, нравственно-этических понятий: любовь и забота о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5.1. Произведения для чтения: В.В. Бианки "Лис и Мышонок", Е.И. Чарушин "П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ку", М.М. Пришвин "Еж", Н.И. Сладков "Лисица и Еж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6. Произведения о маме. Восприятие и самостоятельное чтение произведений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(не менее одного автора по выбору, на примере произведений Е.А. Благининой,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, А.В. Митяева и других). Осознание нравственно-этических понятий: чувство люб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язанность одного человека к другому (матери к ребенку, детей к матери, близким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любви и заботы о родных люд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6.1. Произведения для чтения: Е.А. Благинина "Посидим в тишине", А.Л. Бар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ма", А.В. Митяев "За что я люблю маму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7. Фольклорные и авторские произведения о чудесах и фантазии (не менее тре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). Способность автора произведения замечать чудесное в каждом жизнен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и, необычное в обыкновенных явлениях окружающего мира. Сочетани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и реалистических событий с необычными, сказочными, фантастическ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7.1. Произведения для чтения: Р.С. Сеф "Чудо", В.В. Лунин "Я видел чудо", Б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ер "Моя Вообразилия", Ю.П. Мориц "Сто фантазий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8. Библиографическая культура (работа с детской книгой). Представление о 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нига - источник необходимых знаний. Обложка, оглавление, иллюстрации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риентировки в книге. Умение использовать тематический каталог при выбо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в библиот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9. Изучение литературного чтения в 1 классе способствует освоени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ом уровне ряда универсальных учебных действий: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, коммуникативных универсальных учебных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х универсальных 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9.1. Базовые логиче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целыми словами без пропусков и перестановок букв и слогов доступные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ю и небольшие по объему прозаические и стихотворные произведения; поним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держание прочитанного или прослушанного текста; ориентировать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х и понятиях: фольклор, малые фольклорные жанры, тема, идея, заголов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изведения, сказка (фольклорная и литературная), автор, герой, рассказ,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(в пределах изученного); различать и группировать произведения по жан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адки, пословицы, сказки (фольклорная и литературная), стихотворение, расска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: определять тему, устанавливать последовательность событи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и, характеризовать героя, давать положительную или отрицательную оце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ступкам, задавать вопросы по фактическому содержанию; сравнивать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, настроению, которое оно вызы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9.2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екст произведения может быть представлен в иллюстраци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ах зрительного искусства (фильм, спектакль и друг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иллюстрацию с текстом произведения, читать отрывки из текста, кото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иллю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9.3. Коммуника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тихотворения, соблюдать орфоэпические и пунктуационные нор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 по обсуждению прослушанного или прочитанного текс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обеседника, отвечать на вопросы, высказывать свое отношение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ой проблеме; пересказывать (устно) содержание произведения с опорой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исун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лан; объяснять своими словами значение изученных по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е настроение после слушания (чтения) стихотворений, сказ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9.4. Регулятивные универсальные учебные действия способствуют формир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удерживать поставленную учебную задачу, в случае необход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к учителю; проявлять желание самостоятельно чит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навык чтения; с помощью учителя оценивать свои успех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ности) в освоении читатель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9.5. Совместная деятельность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желание работать в парах, небольших групп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ультуру взаимодействия, терпение, умение договариваться, ответств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ю часть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держание обучения во 2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О нашей Родине. Круг чтения: произведения о Родине (на примере не менее тре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.С. Никитина, Ф.П. Савинова, А.А. Прокофьева и других). Патриот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ние произведений о родном крае и природе. Отражение в произве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этических понятий: любовь к Родине, родному краю, Отечеству. 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а, соотнесение его с главной мыслью и идеей произведения. Отражение 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ы в изобразительном искусстве (пейзажи И.И. Левитана, И.И. Шишкина, В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ва и друг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1. Произведения для чтения: И.С. Никитин "Русь", Ф.П. Савинов "Родина",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"Родина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Фольклор (устное народное творчество). Произведения малых жан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а (потешки, считалки, пословицы, скороговорки, небылицы, загадки по выбор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точные фольклорные произведения, скороговорки, небылицы. Особенностискороговорок, их роль в речи. Игра со словом, "перевертыш событий" как ос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небылиц. Ритм и счет как основные средства выразительности и постро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и. Народные песни, их особенности. Загадка как жанр фольклора, темат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агадок. Сказка - выражение народной мудрости, нравственная идея фолькло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к. Особенности сказок разного вида (о животных, бытовые, волшебные). Особ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к о животных: сказки народов России. Бытовая сказка: герои, место действ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и языка. Диалог в сказке. Понятие о волшебной сказке (об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): наличие присказки, постоянные эпитеты, волшебные герои. Фольклор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родов России: отражение в сказках народного быта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1. Произведения для чтения: потешки, считалки, пословицы, скороговор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народные песни, русская народная сказка "Каша из топора", русская народ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"У страха глаза велики", русская народная сказка "Зимовье зверей", рус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сказка "Снегурочка", сказки народов России (1 - 2 произведения)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 Звуки и краски родной природы в разные времена года. Тема природы в раз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 (осень, зима, весна, лето) в произведениях литературы (по выбору, не ме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авторов). Эстетическое восприятие явлений природы (звуки, краски времен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разительности при описании природы: сравнение и эпитет. Настро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создает пейзажная лирика. Отражение темы "Времена года" в карти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ов (на примере пейзажей И.И. Левитана, В.Д. Поленова, А.И. Куинджи, И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и других) и музыкальных произведениях (например, произведения П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, А. Вивальди и друг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1. Произведения для чтения: А.С. Пушкин "Уж небо осенью дышало...", "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, тучи нагоняя...", А.А. Плещеев "Осень", А.К. Толстой "Осень. Обсыпается на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...", М.М. Пришвин "Осеннее утро", Г.А. Скребицкий "Четыре художника", Ф.И. Тют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ародейкою Зимою", "Зима недаром злится", И.С. Соколов-Микитов "Зима в лесу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"Поет зима - аукает...", И.З. Суриков "Лето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4. О детях и дружбе. Круг чтения: тема дружбы в художественном произве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рение круга чтения: не менее четырех произведений, Н.Н. Носова, В.А. Осее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Драгунского, В.В. Лунина и других). Отражение в произве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этических понятий: дружба, терпение, уважение, помощь друг другу. Гла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произведения (идея). Герой произведения (введение понятия "главный герой"),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(портрет), оценка поступ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4.1. Произведения для чтения: Л.Н. Толстой "Филиппок", Е.А. Пермяк "Д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", Ю.И. Ермолаев "Два пирожных", В.А. Осеева "Синие листья", Н.Н. Носов "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е", "Заплатка", А.Л. Барто "Катя", В.В. Лунин "Я и Вовка", В.Ю. Драгунский "Тай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явным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5. Мир сказок. Фольклорная (народная) и литературная (авторская) сказ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родячие" сюжеты (произведения по выбору, не менее четырех). Фольклорная ос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х сказок: сравнение сюжетов, героев, особенностей языка. Тема дружб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и в произведениях зарубежных авторов (снять). Составление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: части текста, их главные темы. Иллюстрации, их значение в раскры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5.1. Произведения для чтения: народная сказка "Золотая рыбка", А.С. Пу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азка о рыбаке и рыбке", народная сказка "Морозко", В.Ф. Одоевский "Мороз Иванович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аль "Девочка Снегурочка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6. О братьях наших меньших. Жанровое многообразие произведений о живот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есни, загадки, сказки, басни, рассказы, стихотворения; произведения по выбору, не менеепяти авторов). Дружба людей и животных - тема литературы (произведения Е.И. Чаруши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ианки, С.В. Михалкова, Б.С. Житкова, М.М. Пришвина и других). Отражение обра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в фольклоре (русские народные песни, загадки, сказки). Герои стихотворн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их произведений о животных. Описание животных в художественно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познавательном тексте. Нравственно-этические понятия: отношение человека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 (любовь и забота). Особенности басни как жанра литературы, прозаическ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ые басни (на примере произведений И.А. Крылова, Л.Н. Толстого). Мор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 как нравственный урок (поучение). Знакомство с художниками-иллюстратор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листами (без использования термина): Е.И. Чарушин, В.В. Биа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6.1. Произведения для чтения: И.А. Крылов "Лебедь, Щука и Рак", Л.Н. Толс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ев и мышь", М.М. Пришвин "Ребята и утята", Б.С. Житков "Храбрый утенок", В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 "Кошкин щенок", В.В. Бианки "Музыкант", Е.И. Чарушин "Страшный рассказ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ихалков "Мой щенок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7. О наших близких, о семье. Тема семьи, детства, взаимоотношений взросл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творчестве писателей и фольклорных произведениях (по выбору). Отра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семейных ценностей в произведениях о семье: любовь и сопережив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внимание к старшему поколению, радость общения и защищенность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художественных произведений: Международный женский день, День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7.1. Произведения для чтения: Л.Н. Толстой "Отец и сыновья", А.А. Плещ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сня матери", В.А. Осеева "Сыновья", С.В. Михалков "Быль для детей", С.А. Баруз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лют" и друго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8. Зарубежная литература. Круг чтения: литературная (авторская) сказка (не ме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изведений): зарубежные писатели-сказочники (Ш. Перро, Х.-К. Андерсен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. Характеристика авторской сказки: герои, особенности построения и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тем и сюжетов сказок разных народов. Составление плана художе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: части текста, их главные темы. Иллюстрации, их значение в раскры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8.1. Произведения для чтения: Ш. Перро "Кот в сапогах", Х.-К. Андерсен "Пяте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стручка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9. Библиографическая культура (работа с детской книгой и справо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й). Книга как источник необходимых знаний. Элементы книги: содержание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, аннотация, иллюстрация. Выбор книг на основе рекомендательного спи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артотеки библиотеки. Книга учебная, художественная, справо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0. Изучение литературного чтения во 2 классе способствует освоени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ом уровне ряда универсальных учебных действий: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, коммуникативных универсальных учебных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х универсальных 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0.1. Базовые логические и исследовательские действия как часть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целыми словами без пропусков и перестановок букв и слогов доступ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риятию и небольшие по объему прозаические и стихотворные произведения (б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очного оценивания); сравнивать и группировать различные произведения по теме (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е, о родной природе, о детях, о животных, о семье, о чудесах и превращениях),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ам (произведения устного народного творчества, сказка (фольклорная и литературная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басня, стихотворение); характеризовать (кратко) особенности жан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едения устного народ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, литературная сказка, рассказ, басня, стихотворение); анализировать тек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и, рассказа, басни: определять тему, главную мысль произведения, находить в текстеслова, подтверждающие характеристику героя, оценивать его поступки, сравнивать геро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алгоритму, устанавливать последовательность событий (действий)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е и рассказе; анализировать текст стихотворения: называть особенности жанра (рит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а), находить в тексте сравнения, эпитеты, слова в переносном значении, объясн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знакомого слова с опорой на контекст и по словар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0.2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иллюстрации с текстом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книги, каталоге, выбирать книгу по автору, катало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комендованного списка; по информации, представленной в оглавлении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х предполагать тему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ниги; пользоваться словарями для уточнения значения незнаком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0.3. Коммуника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: отвечать на вопросы, кратко объяснять свои ответы, дополн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ругих участников, составлять свои вопросы и высказывания на задан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; пересказывать подробно и выборочно прочитанное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(в парах, группах) содержание текста, формулировать (устно) прост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на основе прочитанного (прослушанного) произведения; описывать (уст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о аналогии с прочитанным загадки, рассказы, небольшие сказ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инсценировках и драматизации отрывков из художе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0.4. Регуля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е эмоциональное состояние, возникшее при прочтении (слушан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; удерживать в памяти последовательность событий прослуша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тан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; контролировать выполнение поставленной учебной задачи при чт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нии)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(по образцу) выполнение поставленной учебно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0.5. Совместная деятельность способствует формированию умений: выбир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партнеров по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, договариваться, приходить к общему решению, отвечать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зультат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держание обучения в 3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. О Родине и ее истории. Любовь к Родине и ее история важные 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литературы (произведения одного - двух авторов по выбору). Чувство люб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ине, сопричастность к прошлому и настоящему своей страны и родного края гла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, нравственные ценности, выраженные в произведениях о Родине. Образ Родины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ых и прозаических произведениях писателей и поэтов XIX и XX ве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равственно-этических понятий: любовь к родной стороне, малой роди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за красоту и величие своей Отчизны. Роль и особенности заголовка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как иллюстрации к произведениям о Родине. Использование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и при чтении вслух: интонация, темп, ритм, логические удар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.8.1.1. Произведения для чтения: К.Д. Ушинский "Наше отечество", М.М. Приш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Родина", С.А. Васильев "Россия", Н.П. Кончаловская "Наша древняя столиц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ывки) и друго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2. Фольклор (устное народное творчество). Круг чтения: малые жанры фолькл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овицы, потешки, считалки, небылицы, скороговорки, загадки, по выбору). Знаком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ами загадок. Пословицы народов России (значение, характеристика, нравстве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). Книги и словари, созданные В.И. Далем. Активный словарь устной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разных слов, пословиц и поговорок, крылатых выражений. Нравств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в фольклорных произведениях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3. Фольклорная сказка как отражение общечеловеческих ценносте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правил. Виды сказок (о животных, бытовые, волшебные). Художеств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казок: построение (композиция), язык (лексика). Характеристика геро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помощники, иллюстрация как отражение сюжета волшебной сказки (наприме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В.М. Васнецова, иллюстрации Ю.А. Васнецова, И.Я. Билибина, В.М. Конашеви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сказках народного быта и культуры. Составление плана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 Круг чтения: народная песня. Чувства, которые рождают песни, темы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ртин природы как способ рассказать в песне о родной земле. Былина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песенный сказ о важном историческом событии. Фольклорные особ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а былин: язык (напевность исполнения, выразительность), характеристика гла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(где жил, чем занимался, какими качествами обладал). Характеристика былин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ого песенного сказа, их особенности (тема, язык). Язык былин, устаревшие сл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есто в былине и представление в современной лексике. Репродукции картин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эпизодам фольклор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1. Произведения для чтения: малые жанры фольклора, русская народная сказ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ван-царевич и серый волк", былина об Илье Муромце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5. Творчество А.С. Пушкина. А.С. Пушкин великий русский поэт. Лир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А.С. Пушкина: средства художественной выразительности (сравн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); рифма, ритм. Литературные сказки А.С. Пушкина в стихах (по выбору, наприме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азка о царе Салтане, о сыне его славном и могучем богатыре князе Гвид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ановиче и о прекрасной царевне Лебеди"). Нравственный смысл произве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казочного текста, особенности сюжета, прием повтора как основа из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а. Связь пушкинских сказок с фольклорными. Положительные и отрица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, волшебные помощники, язык авторской сказки. И.Я. Билибин - иллюстратор сказ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5.1. Произведения для чтения: А.С. Пушкин "Сказка о царе Салтане, о сыне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м и могучем богатыре князе Гвидоне Салтановиче и о прекрасной царевне Лебеди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тот год осенняя погода...", "Опрятней модного паркета...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6. Творчество И.А. Крылова. Басня произведение-поучение, которое помог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свои и чужие недостатки. Иносказание в баснях. И.А. Крылов великий рус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описец. Басни И.А. Крылова (не менее двух): назначение, темы и герои, особ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. Явная и скрытая мораль басен. Использование крылатых выражений 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6.1. Произведения для чтения: И.А. Крылов "Ворона и Лисица", "Лисиц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", "Мартышка и очки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7. Картины природы в произведениях поэтов и писателей XIX - XX ве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произведения как способ передачи чувств людей, автора. Картины природы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х поэтов и писателей (не менее пяти авторов по выбору): Ф.И. Тютчев,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, А.Н. Майков, Н.А. Некрасов, А.А. Блок, С.А. Есенин, И.А. Бунин, А.П. Чехов, К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устовский и другие. Чувства, вызываемые лирическими произведениями. Средствавыразительности в произведениях лирики: эпитеты, синонимы, антонимы, срав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ись, ее выразительное значение. Олицетворение как одно из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 лирического произведения. Живописные полотна как иллюстрация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ому произведению: пейзаж. Сравнение средств создания пейзаж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еописании (эпитеты, сравнения, олицетворения), в изобразительном искусстве (ц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), в произведениях музыкального искусства (тон, темп, мелод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7.1. Произведения для чтения: Ф.И. Тютчев "Есть в осени первоначальной...",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 "Кот поет, глаза прищуря", "Мама! Глянь-ка из окошка...", А.Н. Майков "Осень",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"Береза", Н.А. Некрасов "Железная дорога" (отрывок), А.А. Блок "Ворона",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"Первый снег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8. Творчество Л.Н. Толстого. Жанровое многообразие произведений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го: сказки, рассказы, басни, быль (не менее трех произведений). Рассказ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: связь содержания с реальным событием. Структурные части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озиция): начало, завязка действия, кульминация, развязка. Эпизод как часть расс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планов. Сюжет рассказа: основные события, главные герои, действующ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личение рассказчика и автора произведения. Художественные особ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описания, текста-рас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8.1. Произведения для чтения: Л.Н. Толстой "Лебеди", "Зайцы", "Прыжок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кула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9. Литературная сказка. Литературная сказка русских писателей (не менее дву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чтения: произведения В.М. Гаршина, М. Горького, И.С. Соколова-Микитов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. Особенности авторских сказок (сюжет, язык, герои). Составление анно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9.1. Произведения для чтения: В.М. Гаршин "Лягушка-путешественница", И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-Микитов "Листопадничек", М. Горький "Случай с Евсейкой" и другие (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0. Произведения о взаимоотношениях человека и животных. Человек и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 животными: верность, преданность, забота и любовь. Круг чтения (по выбор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тырех произведений): произведения Д.Н. Мамина-Сибиряка, К.Г. Паустовск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Пришвина, Б.С. Житкова. Особенности рассказа: тема, герои, реальность собы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, объекты описания (портрет героя, описание интерь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0.1. Произведения для чтения: Б.С. Житков "Про обезьянку", К.Г. Пауст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рсучий нос", "Кот Ворюга", Д.Н. Мамин-Сибиряк "Приемыш", А.И. Куприн "Барбос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ька" и друго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1. Произведения о детях. Дети - герои произведений: раскрытие тем "Раз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удьбы", "Дети на войне". Отличие автора от героя и рассказчика. Ге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произведения: время и место проживания, особенности внешнего вид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. Историческая обстановка как фон создания произведения: судьбы крестьян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дети на войне (произведения по выбору двух-трех авторов). Основные собы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а, отношение к ним героев произведения. Оценка нравственных каче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щихся в воен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1.1. Произведения для чтения: Л. Пантелеев "На ялике", А. Гайдар "Тимур и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" (отрывки), Л. Кассиль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2. Юмористические произведения. Комичность как основа сюжета. Ге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ого произведения. Средства выразительности текста юморист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 преувеличение. Авторы юмористических рассказов (не менее дву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): М.М. Зощенко, Н.Н. Носов, В.Ю. Драгунский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2.1. Произведения для чтения: В.Ю. Драгунский "Денискины рассказы" (1 -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), Н.Н. Носов "Веселая семейка" (1 - 2 рассказа из цикла) и другие (повыбору). 6.8.13. Зарубежная литература. Круг чтения (произведения двух - трех авторов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): литературные сказки Ш. Перро, Х.-К. Андерсена, Р. Киплинга. Особ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х сказок (сюжет, язык, герои). Рассказы зарубежных писателей о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переводчики зарубежной литературы: С.Я. Маршак, К.И. Чуковский, Б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3.1. Произведения для чтения: Х.-К. Андерсен "Гадкий утенок", Ш. Пер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 феи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4. Библиографическая культура (работа с детской книгой и справо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й). Ценность чтения художественной литературы и фольклора, осо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и читательской деятельности. Использование с учетом учебных задач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(обложка, оглавление, аннотация, предисловие, иллюстрации). Правила ю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я. Книга как особый вид искусства. Общее представление о первых книгах на Рус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кописными кни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5. Изучение литературного чтения в 3 классе способствует освоению ря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: познавательных универсальных учебных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, регулятив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5.1. Базовые логические и исследовательские действия как часть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оступные по восприятию и небольшие по объему прозаическ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ые произведения (без отметочного оцени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казочные и реалистические, лирические и эпические, народные и автор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: обосновывать принадлежность к жанру, определять тему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ую мысль, делить текст на части, озаглавливать их, находить в тексте зада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, определять композицию произведения, характеризовать героя; конструировать 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, дополнять и восстанавливать нарушенную последов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оизведения, относящиеся к одной теме, но разным жанр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дного жанра, но разной тема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текст: находить описания в произведениях разных жанров (портр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, интерье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5.2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ют формированию умений: сравнивать информацию словес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), графическую или изобразитель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люстрация), звуковую (музыкальное произведение); подбирать иллюстрации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, соотносить произведения литератур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 по тематике, настроению, средствам вырази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книгу в библиотеке в соответствии с учебной задачей; соста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5.3. Коммуника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разными интонациями, передавая свое отношение к событиям, геро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опросы по основным событиям текста; пересказывать тек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о, выборочно, с изменением лиц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сполнять стихотворное произведение, создавая соответствующ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ение; сочинять простые истории (сказки, рассказы) по аналог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.8.15.4. Регулятивные универсальные учебные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ь чтения, удерживать ее в памяти, использовать в зависимости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задачи вид чтения, контролировать реализацию поставленной задачи ч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своего восприятия текста на слу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контроля (самоконтроля) и оценки процесса и результ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при необходимости вносить коррективы в выполняемы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5.5. Совместная деятельность способствует формированию умений: участвова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: выполнять роли лидера, подчинен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авноправие и дружелюбие; в коллективной театрализова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читать по ролям, инсценировать (драматизировать) несложные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а и художественной литературы; выбирать роль, договариваться о манере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в соответствии с общим замыслом; осуществлять взаимопомощь, проя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ри выполнении своей ч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оценивать свой вклад в общее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держание обучения в 4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 О Родине, героические страницы истории. Наше Отечество, образ родной зем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ных и прозаических произведениях писателей и поэтов XIX и XX веков (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, не менее четырех, например, произведения С.Т. Романовского, А.Т. Твардовск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. Дрожжина, В.М. Пескова и другие). Представление о проявлении любви к р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 в литературе разных народов (на примере писателей родного края,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родов России). Страницы истории России, великие люди и события: обра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Невского, Михаила Кутузова и других выдающихся защитников Отечеств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е для детей. Отражение нравственной идеи: любовь к Родине. Геро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России, тема Великой Отечественной войны в произведениях литературы (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е рассказов Л.А. Кассиля, С.П. Алексеева). Осознание понятия: поступок, подв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1. Круг чтения: народная и авторская песня: понятие исторической пес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еснями на тему Великой Отечественной войны (2 - 3 произведения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2. Произведения для чтения: С.Д. Дрожжин "Родине", В.М. Песков "Родине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Твардовский "О Родине большой и малой" (отрывок), С.Т. Романовский "Ледо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ище", С.П. Алексеев (1 - 2 рассказа военно-исторической тематики) и другие (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2. Фольклор (устное народное творчество). Фольклор как народная духо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(произведения по выбору). Многообразие видов фольклора: словес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, обрядовый (календарный). Культурное значение фольклора для по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. Малые жанры фольклора (назначение, сравн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). Собиратели фольклора (А.Н. Афанасьев, В.И. Даль). Виды сказок: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бытовые, волшебные. Отражение в произведениях фольклора нрав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, быта и культуры народов мира. Сходство фольклорных произведений раз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по тематике, художественным образам и форме ("бродячие" сюж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2.1. Круг чтения: былина как эпическая песня о героическом событии. Ге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 - защитник страны. Образы русских богатырей: Ильи Муромца, Алеши Попович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 Никитича, Никиты Кожемяки (где жил, чем занимался, какими качест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л). Средства художественной выразительности в былине: устойчивые выраж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ы, гипербола. Устаревшие слова, их место в былине и представление в современ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е. Народные былинно-сказочные темы в творчестве художника В.М. Васнецова6.9.2.2. Произведения для чтения: произведения малых жанров фольклора, народ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(2 - 3 сказки по выбору), сказки народов России (2 - 3 сказки по выбору), былины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а об Илье Муромце, Алеше Поповиче, Добрыне Никитиче (1 - 2 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3. Творчество А.С. Пушкина. Картины природы в лирических произведениях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. Средства художественной выразительности в стихотворном произве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авнение, эпитет, олицетворение, метафора) на примере 2 - 3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сказки А.С. Пушкина в стихах: "Сказка о мертвой царевне и о се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ях". Фольклорная основа авторской сказки. Положительные и отрицательные геро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помощники, язык авторской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3.1. Произведения для чтения: А.С. Пушкин "Сказка о мертвой царевне и о се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ях", "Няне", "Осень" (отрывки), "Зимняя дорога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4. Творчество И.А. Крылова. Представление о басне как лиро-эпическом жан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чтения: басни на примере произведений И.А. Крылова, И.И. Хемницера,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го, С.В. Михалкова. Басни стихотворные и прозаические (не менее трех). Разви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 в басне, ее герои (положительные, отрицательные). Аллегория в бас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басен: назначение, темы и герои, особенности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4.1. Произведения для чтения: Крылов И.А. "Стрекоза и муравей", "Квартет", И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ницер "Стрекоза", Л.Н. Толстой "Стрекоза и муравьи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Творчество М.Ю. Лермонтова. Круг чтения: лирические произведения М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а (не менее трех). Средства художественной выразительности (сравн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, олицетворение); рифма, ритм. Метафора как "свернутое" сравнение. Строфа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композиции стихотворения. Переносное значение слов в метафоре. Метафор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х М.Ю. Лермонт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1. Произведения для чтения: М.Ю. Лермонтов "Утес", "Парус", "Москва, Моск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Люблю тебя как сын...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6. Литературная сказка. Тематика авторских стихотворных сказок (две - три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). Герои литературных сказок (произведения П.П. Ершова, П.П. Бажова, С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а, С.Я. Маршака и другие). Связь литературной сказки с фольклорной: народ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как особенность авторской сказки. Иллюстрации в сказке: назначение,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6.1. Произведения для чтения: П.П. Бажов "Серебряное копытце", П.П. Ер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ек-Горбунок", С.Т. Аксаков "Аленький цветочек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7. Картины природы в творчестве поэтов и писателей XIX - XX веков. Лир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произведения как описание в стихотворной форме чувств поэта, связанных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ми, описаниями природы. Круг чтения: лирические произведения поэт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ей (не менее пяти авторов по выбору): В.А. Жуковский, И.С. Никитин,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ынский, Ф.И. Тютчев, А.А. Фет, Н.А. Некрасов, И.А. Бунин, А.А. Блок, К.Д. Бальмо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. Темы стихотворных произведений, герой лирического произведения. Автор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оздания художественного образа в лирике. Средства выразительност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х лирики: эпитеты, синонимы, антонимы, сравнения, олицетвор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ы. Репродукция картины как иллюстрация к лирическому произ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7.1. Произведения для чтения: В.А. Жуковский "Загадка", И.С. Никитин "В си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 плывут над полями...", Ф.И. Тютчев "Как неожиданно и ярко", А.А. Фет "Весен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", Е.А. Баратынский "Весна, весна! Как воздух чист"..", И.А. Бунин "Листопад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ывки)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8. Творчество Л.Н. Толстого. Круг чтения (не менее трех произведений): расс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удожественный и научно-познавательный), сказки, басни, быль. Повесть как эпи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(общее представление). Значение реальных жизненных ситуаций в создании рассказ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и. Отрывки из автобиографической повести Л.Н. Толстого "Детство". Особенностихудожественного текста-описания: пейзаж, портрет героя, интерьер. При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рассуждения в рассказах Л.Н. Толс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8.1. Произведения для чтения: Л.Н. Толстой "Детство" (отдельные главы), "Русак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репаха"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9. Произведения о животных и родной природе. Взаимоотношения человек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защита и охрана природы как тема произведений литературы. Круг чтения (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трех авторов): на примере произведений А.И. Куприна, В.П. Астафьева, К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стовского, М.М. Пришвина, Ю.И. Коваля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9.1. Произведения для чтения: В.П. Астафьев "Капалуха", М.М. Приш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скочка", С.А. Есенин "Лебедушка", К.Г. Паустовский "Корзина с еловыми шишками"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0. Произведения о детях. Тематика произведений о детях, их жизни, игр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, взаимоотношениях со взрослыми и сверстниками (на примере произведений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трех авторов): А.П. Чехова, Б.С. Житкова, Н.Г. Гарина-Михайловского,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а и других. Словесный портрет героя как его характеристика. Авторский спос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главной мысли. Основные события сюжета, отношение к ним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0.1. Произведения для чтения: А.П. Чехов "Мальчики", Н.Г. ГаринМихай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тво Темы" (отдельные главы), М.М. Зощенко "О Леньке и Миньке" (1 - 2 рассказа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а), К.Г. Паустовский "Корзина с еловыми шишками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1. Пьеса. Знакомство с новым жанром пьесой-сказкой. Пьеса - произ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 и театрального искусства (одна по выбору). Пьеса как жанр драмат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1.1. Пьеса и сказка: драматическое и эпическое произведения. Автор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арки: назначение, 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1.2. Произведения для чтения: С.Я. Маршак "Двенадцать месяцев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2. Юмористические произведения. Круг чтения (не менее двух произведений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): юмористические произведения на примере рассказов М.М. Зощенко, В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унского, Н.Н. Носова, В.В. Голявкина. Герои юмористических произведений. Сред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 текста юмористического содержания: гипербола. Юморист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в кино и теа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2.1. Произведения для чтения: В.Ю. Драгунский "Денискины рассказы" (1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по выбору), Н.Н. Носов "Витя Малеев в школе и дома" (отдельные главы)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3. Зарубежная литература. Расширение круга чтения произведений зарубеж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ей. Литературные сказки Ш. Перро, Х.-К. Андерсена, братьев Гримм и других (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). Приключенческая литература: произведения Дж. Свифта, Марка Тв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3.1. Произведения для чтения: Х.-К. Андерсен "Дикие лебеди", "Русалочка", Д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фт "Приключения Гулливера" (отдельные главы), Марк Твен "Том Сойер" (отд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) и друг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4. Библиографическая культура (работа с детской книгой и справо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й). Польза чтения и книги: книга - друг и учитель. Правила читателя и спос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книги (тематический, систематический каталог). Виды информации в книг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, художественная, справочно-иллюстративный материал. Типы книг (изданий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-произведение, книга-сборник, собрание сочинений, периодическая печ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издания. Работа с источниками периодической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5. Изучение литературного чтения в 3 классе способствует освоению ря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: познавательных универсальных учебных действ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, регулятив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5.1. Базовые логические и исследовательские действия как часть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целыми словами без пропусков и перестановок букв и слогов доступ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риятию и небольшие по объему прозаические и стихотворные произведения (б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очного оценивания); читать про себя (молча), оценивать свое чтение с точки з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 запоминания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: определять главную мысль, обосновывать принадлежность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у, определять тему и главную мысль, находить в тексте заданный эпиз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между событиями, эпизодами текста; характериз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и давать оценку его поступ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героев одного произведения по предложенным критериям, 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критерий сопоставления героев, их поступков (по контрасту или аналог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(вопросный, номинативный, цитатный) текста, дополнят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нарушенную последов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текст: находить средства художественной выразительности (сравн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, олицетворение, метафора), описания в произведениях разных жанров (пейзаж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), выявлять особенности стихотворного текста (ритм, рифма, строф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5.2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правочную информацию для получения дополнительн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ой задачей; характеризовать книгу по ее элементам (облож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, аннотац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, иллюстрации, примечания и другое); выбирать книгу в библиотек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чебной задачей; составлять анно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5.3. Коммуника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ечевого этикета в учебном диалоге, отвечать и задавать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ым и художественным текс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ывать текст в соответствии с учебной задач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тематике детской литературы, о любимом писателе и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х; оценивать мнение авторов о героях и свое отношение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импровизации при исполнении фольклор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небольшие тексты повествовательного и описательного характера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м, на заданную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5.4. Регулятивные универсальные учебные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чтения для самообразования и само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читательскую деятельность во время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выразительного исполнения и работы с текс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ыступление (свое и одноклассников) с точки зрения передачи настро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произведения и героев; осуществлять контроль процесса и результ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устанавливать причины возникших ошибок и трудностей, проя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двидеть их в предстояще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5.5. Совместная деятельность способствует формированию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театрализованной деятельности: инсценировании и драматизации(читать по ролям, разыгрывать сценки); соблюдать правила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относиться к своим обязанностям в процессе совмест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й вклад в общее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ланируемые результаты освоения программы по литературному чтени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1. Личностные результаты освоения программы по литературному чт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ются в процессе единства учебной и воспитатель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позитивную динамику развития личности обучающего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ую на процессы самопознания, саморазвития и само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программы по литературному чтению отраж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социально значимых норм и отношений, развитие пози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обучающихся к общественным, традиционным, социокультурны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нравственным ценностям, приобретение опыта применения сформиров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и отношений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литературного чтения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 обучающегося будут сформированы следующие 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о-патриотическ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к своей Родине, малой родине, про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изучению родного языка, истории и культуре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естественной связи прошлого и настоящего в культуре общества; осо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этнокультурной и российской гражданской идентичности, сопричастности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му, настоящему и будущему своей страны и родного края, проявление уважения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м и культуре своего и других народов в процессе восприятия и анал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выдающихся представителей русской литературы и творчества на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; первоначальные представления о человеке как члене общества, о прав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, уважении и достоинстве человека, о нравственно-этических норм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и правилах межличност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ховно-нравственн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пыта человеческих взаимоотношений, проявление сопережи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, любви, доброжелательности и других моральных качеств к родным и друг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, независимо от их национальности, социального статуса, вероиспов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тических понятий, оценка поведения и поступков персонаж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изведений в ситуации нравственного выбора; выражение сво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я мира, индивидуальной позиции посредством накопл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литературных впечатлений, разнообразных по эмоцион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е; неприятие любых форм поведения, направленных на причинение физическог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го вреда другим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стетическ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ительного отношения и интереса к художественной культуре,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 видам искусства, восприимчивость к традициям и творчеству своего и друг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, готовность выражать свое отношение в разных видах художестве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 приобретение эстетического опыта слушания, чтения и эмоциональноэстетической оценки произведений фольклора и художественной литературы; поним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го языка художественных произведений, выразительных средств, созд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удовое воспит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ценности труда в жизни человека и общества, ответственное потреблен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труда, навыки участия в различных видах труд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 к различным професс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ологическ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е, осознание проблем взаимоотношений человек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отраженных в литературных произведениях; неприятие действий, принося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ности научного по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деятельности на первоначальные представления о научной картине ми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слова как средства создания словесно-художественного образ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выражения мыслей, чувств, идей автора; овладение смысловым чтением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зличного уровня учебных и жизнен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стоятельной читательской деятельности, саморазвитии средст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, развитие познавательного интереса, активности, инициатив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и и самостоятельности в познании произведений фольклор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, творчества пис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 В результате изучения литературного чтения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 обучающегося будут сформированы познавательные универсальные учеб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коммуникативные универсальные учебные действия, регуля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совмес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1. У обучающегося будут сформированы следующие базовые лог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ак часть познаватель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оизведения по теме, главной мысли, жанру, соотносить произведен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втора, устанавливать основания для сравнения произведений, устанавл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и; объединять произведения по жанру, авторской принадле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ественный признак для классифик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по темам, жанрам; находить закономерности и противоречия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 сюжета (композиции), восстанавливать нарушенную последовательность собы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южета), составлять аннотацию, отзыв по предложенному алгоритму; выявлять недоста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ля решения учебной (практической) задач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едложенного алгоритма; устанавливать причинно-следственные связ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е фольклорного и художественного текста, при составлении плана, пересказе текс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е поступков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2. У обучающегося будут сформированы следующие базовые исследователь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ак часть познаватель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рыв между реальным и желательным состоянием объекта (ситуации)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едложенных учителем вопросов; формулировать с помощью учителя це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зменения объекта, ситуации; сравнивать несколько вариантов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выбирать наиболее подходящий (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едложенных критериев); формулировать выводы и подкреплять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ми на основе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 наблюдения (опыта, классификации, сравнения, исслед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развитие процессов, событий и их последств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х или сход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3. У обучающегося будут сформированы следующие умения работать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как часть познавательных универсальных учебных действ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предложенном источнике информацию, представленную в явном вид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данному алгоритму; распознавать достоверную и недостовер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амостоятельно ил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редложенного учителем способа ее проверки; соблюдать с помощ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 (учителей,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нформационной безопасности при поиске информац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коммуникационной сети "Интернет"; анализировать и создавать текстову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, графическую, звуковую информацию в соответствии с учебной задач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вать схемы, таблицы для пред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4. У обучающегося будут сформированы следующие умения общения как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ц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ми общения в знакомо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собеседнику, соблюдать правила 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а и диску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ных точек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высказыв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соответствии с поставленной задач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небольшие публичные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5. У обучающегося будут сформированы следующие умения самоорганизации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гулятивных универсальных учебных действий: планировать действия по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задачи для получения результата; выстраивать последовательность выбр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6. У обучающегося будут сформированы следующие умения самоконтроля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гулятив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ы успеха (неудач) учебной деятельности; корректировать сво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ействия для преодоления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.7. У обучающегося будут сформированы следующие умения совме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краткосрочные и долгосрочные цели (индивидуальные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ых задачах) в стандартной (типовой) ситуации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формата планирования, распределения промежуточных шагов и с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: распределять роли, договариваться, обсуждать процесс и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работы; проявлять готовность руководить, выполнять поручения, подчиня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вместные проектные задания с опорой на предложенные образ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йствия по решению учебной задачи для получения результата; выстра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бра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3. Предметные результаты изучения литературного чтения. К концу обучения в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нность чтения для решения учебных задач и применения в разли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х ситуациях: отвечать на вопрос о важности чтения для личного развит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художественных произведениях отражение нравственных ценностей, традиц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а разных народов; владеть техникой слогового плавного чтения с переходом на чтениецелыми словами, читать осознанно вслух целыми словами без пропусков и перестано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 и слогов доступные для восприятия и небольшие по объему произведения в темпе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 слов в минуту (без отметочного оценивания); читать наизусть с соблюд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х и пунктуационных норм не менее 2 стихотворений о Родине, о детях,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, о родной природе в разные времена года; различать прозаическую (нестихотворн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отворную реч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отдельные жанры фольклора (устного народного творчества)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 (загадки, пословицы, потешки, сказки (фольклорн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), рассказы, стихотворения); понимать содержание прослуша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танного) произведения: отвечать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фактическому содержанию произведения; владеть элементар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 анализа текста прослушанного (прочитанного) произведения: опреде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событий в произведении, характеризовать поступки (положи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рицательные) героя, объяснять значение незнакомого слова с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 (прочитанного) произведения: отвечать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впечатлении от произведения, использовать в беседе изученные литератур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(автор, герой, тема, идея, заголовок, содержание произведения), подтверждать с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римерами из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(устно) содержание произведения с соблюдением последова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, с опорой на предложенные ключевые слова, вопросы, рисунки, предлож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; читать по ролям с соблюдением норм произношения, расстановки уда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высказывания по содержанию произведения (не менее 3 предложений)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ому алгоритму; сочинять небольшие тексты по предложенному началу (не мене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); ориентироваться в книге (учебнике) по обложке, оглавл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книги для самостоятельного чтения по совету взрослого и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ого учителем списка, рассказывать о прочитанной книге по предложен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справочной литературе для получения дополнительной информац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чебной зад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4. Предметные результаты изучения литературного чтения. К концу обучения во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ажность чтения для решения учебных задач и применения в разли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х ситуациях: переходить от чтения вслух к чтению про себя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задачей, обращаться к разным видам чтения (изучающее, ознакомительн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е выборочное, просмотровое выборочное), находить в фольклоре и литерату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х отражение нравственных ценностей, традиций, быта, культуры раз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, ориентироваться в нравственно-этических понятиях в контексте изуч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целыми словами без пропусков и перестановок букв и слогов доступ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риятию и небольшие по объему прозаические и стихотворные произведения в тем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40 слов в минуту (без отметочного оцени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 соблюдением орфоэпических и пунктуационных норм не мене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й о Родине, о детях, о семье, о родной природе в разные времена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заическую и стихотворную речь: называть особенности стихотворного произведения (ритм, риф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, смысл прослушанного (прочитанного) произведения: отвеч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улировать вопросы по фактическому содержанию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отдельные жанры фольклора (считалки, загадки, пословиц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, небылицы, народные песни, скороговорки, сказки о животных, бытов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) и художественной литературы (литературные сказки, рассказы, стихотвор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умениями анализа и интерпретации текста: определять тему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ую мысль, воспроизводить последовательность событий тексте произве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 (вопросный, номинативны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характер героя, находить в тексте средства изображения (портрет) геро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его чувств, оценивать поступки героев произведения, устанавл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характером героя и его поступками, сравнивать героев одного произведения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м критериям, характеризовать отношение автора к героям, его поступ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незнакомого слова с опорой на контекст и с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я; находить в тексте примеры использования слов в прямом и переносном зна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применять для анализа текста изученные понятия (автор, литературный гер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идея, заголовок, содержание произведения, сравнение, эпит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 (прочитанного) произведения: поним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ую принадлежность произведения, формулировать устно простые выво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ть свой ответ примерами из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(устно) содержание произведения подробно, выборочно, от лица геро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етье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о ролям с соблюдением норм произношения, расстановки удар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ть небольшие эпизоды из произведения; составлять высказывания на задан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по содержанию произведения (не менее 5 предлож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о аналогии с прочитанным загадки, небольшие сказки, расск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книге и (или) учебнике по обложке, оглавлению, аннот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м, предисловию, условным обозначениям; выбирать книги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с учетом рекомендательного списка, используя картоте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прочитанной кни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правочную литературу для получения дополнительной информац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чебной зад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5. Предметные результаты изучения литературного чтения. К концу обучения в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 о культурной значимости устного народного творчеств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, находить в фольклоре и литературных произве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нравственных ценностей, традиций, быта, культуры разных наро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-этических понятиях в контексте изучен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и про себя в соответствии с учебной задачей, использовать разные ви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(изучающее, ознакомительное, поисковое выборочное, просмотровое выборочн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целыми словами без пропусков и перестановок букв и слогов доступ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риятию и небольшие по объему прозаические и стихотворные произведения в тем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60 слов в минуту (без отметочного оцени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не менее 4 стихотворений в соответствии с изученной темати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и познавательные текст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прозаическую и стихотворную речь: называть особенности стихотвор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(ритм, рифма, строфа), отличать лирическое произведение от эпическ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жанровую принадлежность, содержание, смысл прослуша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танного) произведения: отвечать и формулировать вопросы к учебны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м текс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отдельные жанры фольклора (считалки, загадки, пословиц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, небылицы, народные песни, скороговорки, сказки о животных, бытов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) и художественной литературы (литературные сказки, рассказы, стихотвор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), приводить примеры произведений фольклора разных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умениями анализа и интерпретации текста: формул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и главную мысль, определять последовательность событий в тексте произве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событий, эпизодов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 (вопросный, номинативный, цитатный); характериз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, описывать характер героя, давать оценку поступкам героев, составлять портре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ерсонаж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между поступками, мыслями, чувствами героев, сравн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одного произведения и сопоставлять их поступки по предложенным критериям (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и или по контраст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автора произведения от героя и рассказчика, характеризовать отно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 к героям, поступкам, описанной картине, находить в тексте средства изобра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(портрет), описание пейзажа и интерь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незнакомого слова с опорой на контекст и с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я; находить в тексте примеры использования слов в прямом и переносном значен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художественной выразительности (сравнение, эпитет, олицетвор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применять изученные понятия (автор, мораль басни, литературный гер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, характер, тема, идея, заголовок, содержание произведения, эпизод, смысло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, композиция, сравнение, эпитет, олицетвор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 (прочитанного) произведения: стро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и диалогическое высказывание с соблюдением орфоэпически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ых норм, устно и письменно формулировать простые выводы, подтвержд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твет примерами из текста; использовать в беседе изученные литературные по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произведение (устно) подробно, выборочно, сжато (кратко), от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, с изменением лица рассказчика, от третьего лица; при анализе и интерпре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использовать разные типы речи (повествование, описание, рассуждение)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и учебного и художественного тек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о ролям с соблюдением норм произношения, инсценировать небольш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ы из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е и письменные высказывания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нного (прослушанного) текста на заданную тему по содержанию произведения (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8 предложений), корректировать собственный письменный текст; составлять крат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очитанном произведении по заданному алгорит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тексты, используя аналогии, иллюстрации, придумывать продол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нного произведения; использовать в соответствии с учебной задачей аппа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: облож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, аннотацию, иллюстрации, предисловие, приложения, сноски, примеч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книги для самостоятельного чтения с учетом рекомендательного спис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картотеки, рассказывать о прочитанной книг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правочные издания, в том числе верифицированные электро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и информационные ресурсы, включенные в федеральный пере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6. Предметные результаты изучения литературного чтения. К концу обучения в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имость художественной литературы и фольклора для всесторо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личности человека, находить в произведениях отражение нрав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, фактов бытовой и духовной культуры народов России и мира, ориентиро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равственно-этических понятиях в контексте изучен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интерес и положительную мотивацию к систематическому чтению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ю художественной литературы и произведений устного народного творч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бственный круг ч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и про себя в соответствии с учебной задачей, использовать разные ви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(изучающее, ознакомительное, поисковое выборочное, просмотровое выборочн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целыми словами без пропусков и перестановок букв и слогов доступные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ю и небольшие по объему прозаические и стихотворные произведения в темпе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80 слов в минуту (без отметочного оцени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не менее 5 стихотворений в соответствии с изученной темати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и познавательные текс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заическую и стихотворную речь: называть особенности стихотвор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(ритм, рифма, строфа), отличать лирическое произведение от эпическ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жанровую принадлежность, содержание, смыс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нного (прочитанного) произведения: отвечать и формулировать вопросы (в 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роблемные) к познавательным, учебным и художественным текс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отдельные жанры фольклора (считалки, загадки, пословиц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, небылицы, народные песни, скороговорки, сказки о животных, бытов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), приводить примеры произведений фольклора разных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читаемый текст с жанром художественной литературы (литературные сказ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стихотворения, басни), приводить примеры разных жанров литературы Росс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умениями анализа и интерпретации текста: определять тему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ую мысль, последовательность событий в тексте произведения, выявлять связ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, эпизодов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ероев, давать оценку их поступкам, составлять портре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ерсонажей, выявлять взаимосвязь между поступками и мысля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ми героев, сравнивать героев одного произведения по самостоятельно выбран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ю (по аналогии или по контрасту), характеризовать собственное отношение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, поступ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средства изображения героев (портрет) и выражения их чув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ейзажа и интерьера, устанавливать причинно-следственные связи собы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, поступков геро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незнакомого слова с опорой на контекст и с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я; находить в тексте примеры использования слов в прямом и переносном значен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художественной выразительности (сравнение, эпитет, олицетворение, метафо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применять изученные понятия (автор, мораль басни, литературный гер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, характер, тема, идея, заголовок, содержание произведения, эпизод, смысло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, композиция, сравнение, эпитет, олицетворение, метафора, лирика, эпос, обра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 (прочитанного) произведения: стро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и диалогическое высказывание с соблюдением норм рус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го языка (норм произношения, словоупотребления, граммати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и письменно формулировать простые выводы на основе прослуша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танного) текста, подтверждать свой ответ примерами из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 (вопросный, номинативный, цитатный), пересказы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о) подробно, выборочно, сжато (кратко), от лица героя, с изменением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а, от третье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о ролям с соблюдением норм произношения, расстановки удар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ть небольшие эпизоды из произведения; составлять устные и письм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на заданную тему по содержанию произведения (не менее 10 предложений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я на заданную тему, используя разные типы речи (повествов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, рассуждение), корректировать собственный текст с учетом прави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 письменной речи; составлять краткий отзыв о прочитанном произве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ому алгорит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о аналогии с прочитанным, составлять рассказ по иллюстрациям,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одного из героев, придумывать продолжение прочитанного произведения (не ме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едложений); использовать в соответствии с учебной задачей аппарат из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ожка, оглавление, аннотация, иллюстрация, предисловие, приложение, снос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); выбирать книги для самостоятельного чтения с учетом рекоменда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, используя картотеки, рассказывать о прочитанной книге; использовать справоч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у, электронные образовательные и информационные ресурсы информационнокоммуникационной сети "Интернет" (в условиях контролируемого входа), для пол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информации в соответствии с учебной зад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ая рабочая программа по учебному предмету "Окружающий мир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чая программа по учебному предмету "Окружающий мир" (предмет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"Обществознание и естествознание" ("Окружающий мир") (далее соответственно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кружающему миру, окружающий мир) включает пояснительную запис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, планируемые результаты освоения программы по окружающ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яснительная записка отражает общие цели и задачи изучения учеб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, характеристику психологических предпосылок к его изучению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структуре учебного плана, а также подходы к отбору содержания и планируем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держание обучения раскрывает содержательные линии для обяза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окружающего мира в каждом классе на уровн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в каждом классе завершается перечнем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- познавательных, коммуникативных и регулятивных, которые возмо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редствами окружающего мира с учетом возрастных особе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 В 1 и 2 классах предлагается пропедевтический уровень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, так как их становление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олько начин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ланируемые результаты программы по окружающему миру включ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результаты за период обучения, а также предме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егося за каждый год обучения на уровн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Программа по окружающему миру на уровне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требований к результатам освоения ООП НОО, представленных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и федеральной программы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Изучение окружающего мира, интегрирующего знания о природе, предмет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, обществе и взаимодействии людей в нем, соответствует потребностям и интере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уровне начального общего образования и направлено на дости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згляда на мир, осознание места в нем человека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го взгляда на окружающий мир (природную и социальную среду обит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естественнонаучных, обществоведческих, нравственно-этических поня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содержании данного учебного предм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ья человека, его сохранения и укреп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женности здоровому образу жизни; развитие умений и навыков примен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в реальной учебной и жизненной практике, связанной как с поисковоисследовательской деятельностью (наблюдения, опыты, трудовая деятельность), так 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 использованием приобретенных знаний в речевой, изобразитель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воей принадлежности к Российскому государству, определенному этно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ения к истории, культуре, традициям народ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мирового культурного опыта по созд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человеческих ценностей, законов и правил построения взаимоотношений в социу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уховного опыта обучающихся, развитие способности ребенка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на основе принятия гуманистических норм жизни, приобретение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положительного отношения к природе в соответствии с экологическ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поведения; становление навыков повседневного проявления культуры общ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го отношения к людям, уважительного отношения к их взглядам, мнению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Центральной идеей конструирования содержания и планируем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окружающему миру является раскрытие роли человека в природе и обществ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оведения в среде обитания и освоение общечелове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 взаимодействия в системах: "Человек и природа", "Человек и общество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ловек и другие люди", "Человек и познание". Важнейшей составляющей всех указ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является содержание, усвоение которого гарантирует формирование у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здорового и безопасного образа жизни на основе развивающейся способ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результаты своих поступков и оценки возникше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 Отбор содержания программы по окружающему миру осуществлен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ведущих ид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роли человека в природе и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человеческих ценностей взаимодействия в системах: "Человек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", "Человек и общество", "Человек и другие люди", "Человек и его самость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ловек и позна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окружающего мира, - 2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(два часа в неделю в каждом классе): 1 класс - 66 часов, 2 класс - 68 часов,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- 68 часов, 4 класс - 68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держание обучения в 1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Человек и общест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.6.1.1. Школа. Школьные традиции и праздники. Адрес школы. Классный, шко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. Друзья, взаимоотношения между ними; ценность дружбы, согласия, взаим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2. Совместная деятельность с одноклассниками - учеба, игры, отдых. Рабоч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школьника: удобное размещение учебных материалов и учебн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; освещение рабочего места. Правила безопасной работы на учеб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3. Режим труда и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4. Семья. Моя семья в прошлом и настоящем. Имена и фамилии членов семьи,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. Взаимоотношения и взаимопомощь в семье. Совместный труд и отд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5. Россия - наша Родина. Москва - столица России. Символы России (герб, фла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). Народы России. Первоначальные сведения о родном крае. Название сво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(города, села), региона. Культурные объекты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6. Ценность и красота рукотворного мира. Правила поведения в социу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Человек и при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1. Природа - среда обитания человека. Природа и предметы, соз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. Природные материалы. Бережное отношение к предметам, вещам, уход за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и живая природа. Наблюдение за погодой своего края. Погода и термоме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пературы воздуха (воды) по термомет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2. Сезонные изменения в природе. Взаимосвязи между человеком и прир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равственного и безопасного поведения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3. Растительный мир. Растения ближайшего окружения (узнавание, назыв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). Лиственные и хвойные растения. Дикорастущие и культурные рас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астения (название, краткая характеристика значения для жизни растения): коре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, лист, цветок, плод, семя. Комнатные растения, правила содержания и у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4. Мир животных. Разные группы животных (звери, насекомые, птицы, рыб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. Домашние и дикие животные (различия в условиях жизни). Забота о домаш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Правила безопас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1. Понимание необходимости соблюдения режима дня, правил здор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и личной гигиены. Правила безопасности в быту: пользование бытов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ами, газовыми пли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2. Дорога от дома до школы. Правила безопасного поведения пешех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рожные знаки, дорожная разметка, дорожные сигна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3. Безопасность в информационно-телекоммуникационной сети "Интерне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ный дневник и электронные ресурсы школы) в условиях контролируем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в информационно-телекоммуникационную сеть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 Изучение окружающего мира в 1 классе способствует освоени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ом уровне ряда универсальных учебных действий: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, коммуникативных универсальных учебных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х универсальных 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1. Базовые логиче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оисходящие в природе изменения, наблюдать зависимость изменений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й природе от состояния неживой природ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представителей разных групп животных (звери, насеком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птицы), называть главную особенность представителей одной группы (в предел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лиственных и хвойных растений, сравнивать их, устанавл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о внешне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2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информация может быть представлена в разной форме: текс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й, видео, таблицы; соотносить иллюстрацию явления (объекта, предмета) с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3. Коммуника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ебного диалога слушать говорящего; отвечать на вопросы, дополн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разным мн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звания своего населенного пункта, название страны, ее стол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слова гимн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редметы декоративно-прикладного искусства с принадлежностью на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описывать предмет по предложенному пла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предложенному плану время года, передавать в рассказе свое отно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родным явл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омашних и диких животных, объяснять, чем они различ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4. Регулятивные универсальные учебные действия способствуют формир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рганизацию своей жизни с установленными правилами здорового об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(выполнение режима, двигательная активность, закаливание, безопас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ытовых электроприбор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ыполнение правил безопасного поведения на дорогах и улицах друг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, выполнять самооце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едложенные ситуации: устанавливать нарушения режима д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б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дорожного движения, правил пользования электро- и газов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5. Совместная деятельность способствует формированию умений соблюд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 в совместной деятельности: договариваться, справедливо распреде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определять нарушение правил взаимоотношений, при участии учителя устран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конфли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одержание обучения во 2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Человек и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1. Наша Родина - Россия, Российская Федерация. Россия и ее столица на ка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. Москва - столица России. Святыни Москвы - святы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: Кремль, Красная площадь, Большой театр и другие. Характеристика отд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х событий, связанных с Москвой (основание Москвы, строительство Кремл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. Герб Москвы. Расположение Москвы на карте. Города России. Россия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национальное государство. Народы России, их традиции, обычаи, праздники. Роднойкрай, его природные и культурные достопримечательности. Значимые события ис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2. Свой регион и его главный город на карте; символика своего р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занятия, профессии жителей родного края. Значение труда в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3. Семья. Семейные ценности и традиции. Родословная. Составление сх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ого древа, истории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4. Правила культурного поведения в общественных местах. Добр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, честность, уважение к чужому мнению и особенностям других людей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авила взаимоотношений членов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 Человек и при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1. Методы познания природы: наблюдения, опыты, изме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2. Звезды и созвездия, наблюдения звездного неба. Планеты. Чем Зем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от других планет; условия жизни на Земле. Изображения Земли: глобус, кар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 Карта мира. Материки, океаны. Определение сторон горизонта при помощи комп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 по местным природным признакам, Солнцу. Комп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; ориентирование с помощью комп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3. Многообразие растений. Деревья, кустарники, травы. Дикорастущ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растения. Связи в природе. Годовой ход изменений в жизни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отных. Насекомые, рыбы, птицы, звери, земноводные, пресмыкающие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нешних признаков. Связи в природе. Годовой ход изменени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4. Красная книга России, ее значение, отдельные представители растен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Красной книги. Заповедники, природные парки. Охрана природы.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3. Правила безопас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3.1. Здоровый образ жизни: режим дня (чередование сна, учебных заня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активности) и рациональное питание (количество приемов пищи и раци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). Физическая культура, закаливание, игры на воздухе как условие сохран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здоровья. Правила безопасности в школе (маршрут до школы,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на занятиях, переменах, при приемах пищи и на пришкольной территории)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у, на прогулках. Правила безопасного поведения пассажира наземного транспорт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 (ожидание на остановке, посадка, размещение в салоне или вагоне, высадка, зна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общественном транспорте)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пользовании компьютером. Безопаснос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коммуникационной сети "Интернет" (коммуникация в мессенджер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группах) в условиях контролируемого доступа в информационнотелекоммуникационную сеть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 Изучение окружающего мира во 2 классе способствует освоени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ом уровне ряда универсальных учебных действий: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, коммуникативных универсальных учебных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х универсальных 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1. Базовые логические действия как часть познаватель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етодах познания природы (наблюдение, опыт, сравн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основе наблюдения состояние вещества (жидк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е, газообразное); различать символ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деревья, кустарники, тра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(в пределах изученн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растения: дикорастущие и культур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и ядовитые (в пределах изученн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2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нформацию, представленную в тексте, графически, аудиовизуа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, представленную в схеме, табли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кстовую информацию, заполнять таблицы; дополнять сх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ример (рисунок, предложенную ситуацию) со временем протек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3. Коммуника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связанные с социальным миром (индивидуальность челове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, жизне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е, старшее поколение, культура поведения; Родина, столица, родной кр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связанные с миром природы (среда обитания, тело, явл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; заповедни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связанные с организацией своей жизни и охраны здоровья (реж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, закаливание, безопасность, опасная ситу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условия жизни на Земле, отличие нашей планеты от других пла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й 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большие описания на предложенную тему (например, "Моя семья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е бывают профессии?", "Что "умеют" органы чувств?", "Лес - природное сообщество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ысказывания-рассуждения (например, признаки животного и растения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го существа; связь изменений в живой природе с явлениями неживой природ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растений и животных, занесенных в Красную книгу России (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е своей мест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временные события от имени их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4. Регулятивные универсальные учебные действия способствуют формир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 небольшой помощью учителя последовательность действий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своей работы, анализировать оценку учителя и одноклассни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, без обид принимать советы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5. Совместная деятельность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вою учебную и игровую деятельность, житейские ситуации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ведения, принятыми в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с точки зрения правил поведения, культуры общ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терпения и уважения к собеседн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парах (группах) простые опыты по определению свойств разных вещ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да, молоко, сахар, соль, железо), совместно намечать план работы, оценивать свой вкладьв общее дело; определять причины возможных конфликтов, выбирать (из предложенных) способы их раз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одержание обучения в 3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 Человек и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1. Общество как совокупность людей, которые объединены общей культуро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друг с другом совместной деятельностью во имя общей цели. Наша Родина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Уникальные памятники культуры России,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мволика Российской Федерации и своего региона. Города Золот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России. Народы России. Уважение к культуре, традициям своего народа и друг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, государственным символам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2. Семья - коллектив близких, родных людей. Семейный бюджет, доход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емьи. Уважение к семей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3. Правила нравственного поведения в социуме. Внимание, уважите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людям с ограниченными возможностями здоровья, забота 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4. Значение труда в жизни человека и общества. Трудолюбие как обществ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ая ценность в культуре народов России. Особенности труда людей родного края,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5. Страны и народы мира. Памятники природы и культуры - символы стран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ни на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Человек и при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1. Методы изучения природы. Карта мира. Материки и части света. Ве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еществ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2. Примеры веществ: соль, сахар, вода, природный газ. Твердые тела, жидк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. Простейшие практические работы с веществами, жидкостями, газами. Воздух - сме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. Свойства воздуха. Значение воздуха для растений, животных, человека. 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оды. Состояния воды, ее распространение в природе, значение для жи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ов и хозяйственной жизни человека. Круговорот воды в природе. Охрана воздух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. Горные породы и минералы. Полезные ископаемые, их значение в хозяй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бережное отношение людей к полезным ископаемым. Полезные ископаем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края (2 - 3 примера). Почва, ее состав, значение для живой природ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3. Первоначальные представления о бактериях. Грибы: строение шляпо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. Грибы съедобные и несъедобные. Разнообразие растений. Зависимость жизн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а организмов от условий окружающей среды. Размножение и развитие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и дыхания растений. Роль растений в природе и жизни люд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человека к растениям. Условия, необходимые для жизни рас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т, тепло, воздух, вода). Наблюдение роста растений, фиксация изменений. Рас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края, названия и краткая характеристика на основе наблюдений. Охрана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4. Разнообразие животных. Зависимость жизненного цикла организмов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кружающей среды. Размножение и развитие животных (рыбы, птицы, звер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животных. Цепи питания. Условия, необходимые для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(воздух, вода, тепло, пища). Роль животных в природе и жизни людей, береж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человека к животным. Охрана животных. Животные родного края, их наз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5. Природные сообщества: лес, луг, пруд. Взаимосвязи в природном сообщест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- пища и укрытие для животных; животные - распространители плод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н растений. Влияние человека на природные сообщества. Природные со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края (2 - 3 примера на основе наблюдений). Правила нравственного поведен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сообще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6. Человек - часть природы. Общее представление о строении тел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рганов (опорно-двигательная, пищеварительная, дыхательная, кровеносн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, органы чувств), их роль в жизнедеятельности организма. Измерение темп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человека, частоты пуль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3. Правила безопас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3.1. Здоровый образ жизни: двигательная активность (утренняя заряд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), закаливание и профилактика заболеваний. Забота о здоровь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окружающих людей. Безопасность во дворе жилого дома (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внутри двора и пересечения дворовой проезжей части, безопасные з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, газовых, тепловых подстанций и других опасных объектов инженер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жилого дома, предупреждающие знаки безопасности).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пассажира железнодорожного, водного и авиатранспорта (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на вокзалах и в аэропортах, безопасное поведение в вагоне, на б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а, судна; знаки безопасности). Безопаснос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телекоммуникационной сети "Интернет" (ориентирование в призна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ческих действий, защита персональной информации, правила коммуникац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сенджерах и социальных группах) в условиях контролируемого доступ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телекоммуникационную сеть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4. Изучение окружающего мира в 3 классе способствует освоению ря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: познавательных универсальных учебных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, регулятив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4.1. Базовые логические и исследовательские действия как часть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природе (сезонные изменения, п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) по предложенному и самостоятельно составленному пла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совместных с одноклассниками наблюдений (в парах, групп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нешним видом, особенностями повед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жизни живот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в процессе рассматривания объектов и явлений) существенные признак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объектами и явл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цепи питания в природном сообществе; различать понятия "век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олетие", "историческое врем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историческое событие с датой (историческим период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4.2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работа с моделями Земли (глобус, карта) может дать полезную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ую информацию о природе нашей план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глобусе материки и океаны, воспроизводить их наз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карте нашу страну, столицу, свой реги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планы, соотносить условные обозначения с изображенн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;находить по предложению учителя информацию в разных источниках: текст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х, схемах, в том числе в информационно-коммуникационной сети "Интернет" (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контролируемого вх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при работе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4.3. Коммуника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 ориентироваться в понятиях, соотносить понятия и термины с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й характеристик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связанные с социальным миром (безопасность, семейный бюдж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культуры); понятия и термины, связанные с миром природы (планета, матер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, модель Земли, царство природы, природное сообщество, цепь питания, Крас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); понятия и термины, связанные с безопасной жизнедеятельностью (знаки дорож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, дорожные ловушки, опасные ситуации, предвид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(характеризовать) условия жизни на Зем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хожие, различные, индивидуальные признаки на основе срав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, кратко характеризовать представителей разных царств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изнаки (характеризовать) животного (растения) как живого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(характеризовать) отдельные страницы истории нашей страны (в предел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4.4. Регулятивные универсальные учебные действия способствуют формир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шаги по решению учебной задачи, контролировать свои действия (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помощи уч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у возникающей трудности или ошибки, корректировать сво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4.5. Совместная деятельность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совместной деятельности, выполнять роли руководителя (лидера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деятельности участников, положительно реагировать на сов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чания в свой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совместной деятельности, признавать право другого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ое суждение, м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решать возникающие конфликты с учетом этики общения. 7.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Содержание обучения в 4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 Человек и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1. Конституция - Основной закон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2. Права и обязанности гражданина Российской Федерации. Презид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глава государства. Политико-административная карт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одного края, важнейшие достопримечательности, знаменит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ечествен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3. Города России. Святыни городов России. Главный город родн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, история и характеристика отдельных исторических собы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4. Праздник в жизни общества как средство укрепления обществе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и и упрочения духовных связей между соотечественниками. Новый год,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Отечества, Международный женский день, День весны и труда, День Побе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ссии, День народного единства, День Конституции. Праздники и памятные д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региона. Уважение к культуре, истории, традициям своего народа и других наро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имволам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5. История Отечества. "Лента времени" и историческая к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6. Наиболее важные и яркие события общественной и культурной жизни стр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исторические периоды: Государство Русь, Московское государство, Россий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, СССР, Российская Федерация. Картины быта, труда, духовно-нравственн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традиции людей в разные исторические времена. Выдающиеся люди раз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 как носители базовых национальных ценностей. Наиболее значимые объекты с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го культурного наследия в России и за рубежом. Охрана памятников истор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. Посильное участие в охране памятников истории и культуры свое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7. Личная ответственность каждого человека за сохра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культурного наследия свое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8. Правила нравственного поведения в социуме, отношение к людям независи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х национальности, социального статуса, религиозн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2. Человек и при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2.1. Методы познания окружающей природы: наблюдения, сравнения, измер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по исследованию природных объектов и явлений. Солнце - ближайшая к нам звез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света и тепла для всего живого на Земле. Характеристика планет Солне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. Естественные спутники планет. Смена дня и ночи на Земле. Вращение Земли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смены дня и ночи. Обращение Земли вокруг Солнца и смена времен года.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й поверхности: равнины, горы, холмы, овраги (общее представление, усло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равнин и гор на карте). Равнины и горы России. Особенности поверх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края (краткая характеристика на основе наблюдений). Водоемы, их разнообраз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еан, море, озеро, пруд, болото); река как водный поток; использование рек и водое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. Крупнейшие реки и озера России, моря, омывающие ее берега, оке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реки родного края (названия, краткая характеристика на основе наблюд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2.2. Наиболее значимые природные объекты списка Всемирного наследия 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рубежом (2 - 3 объе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2.3. Природные зоны России: общее представление, основные природные з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имат, растительный и животный мир, особенности труда и быта людей, влия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на природу изучаемых зон, охрана природы). Связи в природных зо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2.4. Некоторые доступные для понимания экологические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человека и природы. Охрана природных богатств: воды, воздуха, полез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ых, растительного и животного мира. Правила нравственного поведен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. Международная Красная книга (отдельные приме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3. Правила безопас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3.1. Здоровый образ жизни: профилактика вредных привы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3.2. Безопасность в городе (планирование маршрутов с учетом транспор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города; правила безопасного поведения в общественных местах, зо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учреждениях культуры). Правила безопасного поведения велосипедиста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х знаков и разметки, сигналов и средств защиты велосипедиста,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амоката и других средств индивидуальной мобильности. Безопаснос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 (поиск достоверной информ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ние государственных образовательных ресурсов и детских развлек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ов) в условиях контролируемого доступа в информационнотелекоммуникацион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4. Изучение окружающего мира в 4 классе способствует освоению ря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: познавательных универсальных учебных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, регулятив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,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4.1. Базовые логические и исследовательские действия как часть позна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 способствую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этапов возрастного развития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в учебных и игровых ситуациях правила безопасного поведения в сре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схемы природных объектов (строение почвы; движение реки, 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ъекты природы с принадлежностью к определенной природной з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иродные объекты по принадлежности к природной з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рыв между реальным и желательным состоянием объекта (ситуации)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едложенных учителем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4.2. Работа с информацией как часть познавательных универсальных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мения работать с информацией, представленной в раз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объективность информации, учитывать правила безопасного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образовательных и информацион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уточнения и расширения своих знаний об окружающем ми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, справочники, энциклопедии, в том числе и информационнотелекомуникацион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"Интернет" (в условиях контролируемого вых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я (доклады) на предложенную тему на основе дополни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одготавливать презентацию, включая в нее иллюстрации, таблиц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4.3. Коммуникативные универсальные учебные действ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: организм, возраст, система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долг, соотечественник, берестяная грамота, первопечатник, иконоп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семирного природного и культурного наслед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человека как живой организм: раскрывать функции различных сис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; объяснять особую роль нервной системы в деятельности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-рассуждение: объяснять вред для здоровья и самочувствия орган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х привыч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итуации проявления нравственных качеств: отзывчивости, добро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и и друг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ие суждения о связях и зависимостях в природе (на основе сез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, особенностей жизни природных зон, пищевых цеп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тексты "Права и обязанности гражданина Росси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"; создавать небольшие тексты о знаменательных страницах истории наш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(в рамках изучен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4.4. Регулятивные универсальные учебные действия способствуют формир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алгоритм решения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трудности и возможные ошиб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оцесс и результат выполнения задания, корректировать учеб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необход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инимать оценку своей работы; планировать работу над ошиб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шибки в своей и чужих работах, устанавливать их пр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4.5. Совместная деятельность способствует формированию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совместной деятельности при выполнении разных ро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подчиненного, напарника, члена больш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относиться к своим обязанностям в процессе совмест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вать свой вклад в общее дело; анализировать ситуации, возникающи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совместных игр, труда, использования инструментов, которые могут с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ми для здоровья и жизни друг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ланируемые результаты освоения программы по окружающему миру на уров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1. Личностные результаты освоения программы по окружающему ми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готовность обучающихся руководствоваться традиционными российск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ми и духовно-нравственными ценностями, принятыми в общ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и нормами поведения и должны отражать приобретение первоначального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учающихся, в ч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о-патриотическ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к своей Родине - России; понимание особой ро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России в современном мире; осознание своей этнокультурно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гражданской идентич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к российскому народу, к своей национальной общ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частность к прошлому, настоящему и будущему своей страны и родн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истории и многонациональной культуре своей стра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своему и другим народам; первоначальные представления о человеке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е общества, осознание пра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человека как члена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ховно-нравственн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культуры общения, уважительного отношения к людям, их взгляд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ю их индивидуальности; принятие существующих в обществе нравственноэтических норм поведения и правил межличностных отношений, которые строятс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и гуманизма, сопереживания, уважения и доброжелательности; приме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совместной деятельности, проявление способности договариваться, непри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форм поведения, направленных на причинение физического и морального вр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люд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стетическ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России в развитии общемировой художественной культу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ительного отношения, восприимчивости и интереса к разным ви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, традициям и творчеству своего и других народов; использование получ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в продуктивной и преобразующей деятельности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видах художе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ого воспитания, формирования культуры здоровья и эмоцио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организации здорового и безопасного (для себя и других лю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; выполнение правил безопасного поведения в окружающей среде (в том чис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); приобретение опыта эмоционального отношения к среде обит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физическому и психическому здоров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удов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трудовой деятельности в жизни человека и об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потребление и бережное отношение к результатам труда, навыки участ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ах трудовой деятельности, интерес к различным професс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кологическ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человека в природе и обществе, принятие экологических нор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бережного отношения к природе, неприятие действий, приносящих 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; 7) ценности научного по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познания для развития челове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самообразования и саморазвития; проявление познавательного интере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, инициативности, любознательности и самостоятельности в расширении сво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в том числе с использованием различных информацио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 В результате изучения окружающего мира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 обучающегося будут сформированы познавательные универсальные учеб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коммуникативные универсальные учебные действия, регуля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совмес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1. У обучающегося будут сформированы следующие базовые лог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ак часть познаватель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лостность окружающего мира (взаимосвязь природной и соц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битания), проявлять способность ориентироваться в изменяющей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блюдений доступных объектов окружающего мира устанавливать связ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между объектами (часть - целое; причина - следств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о времени и в пространств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окружающего мира, устанавливать основания для срав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части объекта (объекты) по определенному призна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ественный признак для классифик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ложенные объе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акономерности и противоречия в рассматриваемых фактах, данн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х на основе предложенного алгорит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едостаток информации для решения учебной (практической) задач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едложенного алгорит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2. У обучающегося будут сформированы следующие базовые исследователь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ак часть познавательных универсальных учебных действий: проводить (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му и самостоятельно составленному плану или выдвинутому предположе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несложные опыты; проявлять интерес к экспериментам, проводимым п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ницу между реальным и желательным состоянием объекта (ситу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ложен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 помощью учителя цель предстоящей работы, прогноз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развитие процессов, событий и последствия в аналогичных или сход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ситуации на основе изученного материала о связях в природе (жива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природа, цепи питания; природные зоны), а также в социуме (лента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и его послед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руд и его результаты и друг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предложенному плану опыт, несложное исследование по устано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бъекта изучения и связей между объектами (часть - целое, причина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ыводы и подкреплять их доказательствами на основе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 наблюдения (опыта, измерения, иссле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3. У обучающегося будут сформированы следующие умения работать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как часть познаватель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для поиска информации, выбирать источ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с учетом учебной задачи; находить в предложенном источн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редставленную в явном виде, согласно заданному алгорит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достоверную и недостоверную информацию самостоятельно ил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едложенного учителем способа ее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для решения учебных задач текстовую, графическу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интерпретировать графически представленную информацию: схему, таблиц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нформационной безопасности в условиях контролируем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в информационно-телекоммуникационную сеть "Интернет" (с помощью уч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оздавать текстовую, видео-, графическую, звуковую информацию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чебной задач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полученные результаты в текстовой форме (отчет, выступл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) и графическом виде (рисунок, схема, диаграм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4. У обучающегося будут сформированы следующие умения общения как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алогов задавать вопросы, высказывать суждения, оценивать высту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ных точек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высказыв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доказательства своей прав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едения диалога и дискуссии; проявлять уважительное отно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еседн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мысловое чтение для определения темы, главной мысли текста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, социальной жизни, взаимоотношениях и поступка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обобщения и выводы на основе полученных результатов наблюден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й работы, подкреплять их доказательст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шибки и восстанавливать деформированный текст об изученных объект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х природы, событиях социаль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небольшие публичные выступления с возможной презентацией (текс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фото, плакаты и другое) к тексту вы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5. У обучающегося будут сформированы следующие умения само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и регулятив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амостоятельно или с помощью учителя действия по решению учеб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последовательность выбранных действий и опер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6. У обучающегося будут сформированы следующие умения самоконтрол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и как части регулятивны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процесса и результата своей деятельности; находить ошибк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аботе и устанавливать их прич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свои действия при необходимости (с небольшой помощью уч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можность возникновения трудностей и ошибок, предусматривать спос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едупреждения, в том числе в житейских ситуациях, опасных для здоровья и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вать результаты своей деятельности, соотносить свою оценку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учителя; оценивать целесообразность выбранных способов действия,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корректиров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7. У обучающегося будут сформированы следующие умения совме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коллективной деятельности для успешного решения учеб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ктической)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формулировании краткосрочных и долгосрочных ц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(на основе изученного материала по окружающему мир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строить действия по достижению общей цели: распределять ро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, обсуждать процесс и результат совмест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готовность руководить, выполнять поручения, подчиня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совместной деятельности: справедливо распределять и оцен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аждого участника; считаться с наличием разных м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онфликтов, при их возникновении мирно разрешать их без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выполнять свою часть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3. Предметные результаты изучения окружающего мира. К концу обучения в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ебя и членов своей семьи по фамилии, имени, отчеству, профессии чл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семьи, домашний адрес и адрес свое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семейным ценностям и традициям, соблюдать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поведения в социуме и на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звание своего населенного пункта, региона, страны; привод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ультурных объектов родного края, школьных традиций и праздников, традиц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 своей семьи, професс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живой и неживой природы, объекты, созданные человеком,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материалы, части растений (корень, стебель, лист, цветок, плод, семя),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(насекомые, рыбы, птицы, звер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а основе опорных слов наиболее распространенные в родном кра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растущие и культурные растения, диких и домашних животных; сезонные явлен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ремена года; деревья, кустарники, травы; основные группы животных (насеком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птицы, звери); выделять их наиболее существенные призна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ухода за комнатными растениями и домашними живот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, соблюдая правила безопасного труда, несложные групповые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наблюдения (в том числе за сезонными изменениями в природе своей местности), измерения (в том числе вести счет времени, измерять температуру воздуха)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ответов на вопросы небольшие тексты о природе и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итуации, раскрывающие положительное и негативное отношение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; правила поведения в быту, 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на учебном месте школьника; во время наблю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ытов; безопасно пользоваться бытовыми электроприбо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здорового питания и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пешех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в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ых (учителя, родителей) пользоваться электронным дневнико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и образовательными и информацион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4. Предметные результаты изучения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о 2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оссию на карте мира, на карте России - Москву, свой регион и его глав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рации (гимн, герб, флаг)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реги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семейным ценностям и традициям, традициям своего народ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одов, государственным символам России; соблюдать правила нрав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социуме и на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зученные объекты окружающего мира по их описанию, рисунка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м, различать их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зученных традиций, обычаев и праздников народов род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х событий прошлого и настоящего родн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ятельности и профессий жителей родного края; проводить, соблюд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труда, несложные наблюдения и опыты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ми объектами, измерения; приводить примеры изученных взаимосвязе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, примеры, иллюстрирующие значение природы в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а основе предложенного плана или опорных слов изученные культур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достопримечательности родного края, музейные экспона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а основе предложенного плана или опорных слов изученные природ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явления, в том числе звезды, созвездия, план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изученные объекты живой и неживой природы по предлож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по местным природным признакам, Солнцу, компа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заданному плану развернутые высказывания о природе и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ответов на вопросы небольшие тексты о природе и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нравственного поведения в социуме и в природе, оцен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ложительного и негативного отношения к объектам природы, про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, помощи людям, нуждающимся в 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в школе, правила безопасного п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а наземного транспорта и метр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дня и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использовать мессенджеры в условиях контролируемого доступ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ую сеть "Интернет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осуществлять коммуникацию в школьных сообществах с помощью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5. Предметные результаты изучения окружающего мира. К концу обучения в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осударственную символику Российской Федерации (гимн, герб, фла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государственным символам России и своего региона; проя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емейным ценностям и традициям, традициям своего народа и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нравственного поведения в социу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амятников природы, культурных объект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ей родного края; столицы России, городов РФ с богатой историе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; российских центров декоративно-прикладного искусства; проявлять интерес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стории и культуре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карте мира материки, изученные страны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сходы и доходы семей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зученные объекты природы по их описанию, рисункам и фотографи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х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предложенному плану или инструкции небольшие опыты с природ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с использованием простейшего лабораторного оборудова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х приборов; соблюдать безопасность проведения опы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изученные объекты живой и неживой природы, проводить простейш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о заданному количеству признаков объекты живой и неживой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а основе предложенного плана изученные объекты и явления приро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я их существенные признаки и характерные свойства; использовать различ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о природе и обществе для поиска и извлечения информ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взаимосвязях в природе, связи человека и природы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простейших явлений и процессов в природе, организме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результаты наблюдений, опытной работы, в процессе коллектив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общать полученные результаты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заданному плану собственные развернутые высказывания о природ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е и обществе, сопровождая выступление иллюстрациями (презентаци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пассажира железнодорожного, водног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ы здорового образа жизни, в том числе требования к двиг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 и принципы здорового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ы профилактики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во дворе жилого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нравственного поведения на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использовать персональные данные в условиях контролируемого доступ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ую сеть "Интернет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озможных мошеннических действиях при общен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сендж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6. Предметные результаты изучения окружающего мира. К концу обучения в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семейным ценностям и традициям, традициям своего народ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одов, государственным символам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нравственного поведения в социу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физической карте изученные крупные географические объекты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ы, равнины, реки, озера, моря, омывающие территорию Ро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места изученных исторических собы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место изученных событий на "ленте времен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ава и обязанности гражданин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изученные исторические события и исторических деятелей векам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ми истории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государственных праздниках России, наиболее важных собы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России, наиболее известных российских исторических деятелях разных перио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ях столицы России и родн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а основе предложенного плана изученные объекты, выделяя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признаки, в том числе государственную символику России и своего реги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предложенному (самостоятельно составленному) плану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ому предположению несложные наблюдения, опыты с объектами природы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простейшего лабораторного оборудования и измерительных прибор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правилам безопасного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зученные объекты и явления живой и неживой природы по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ю, рисункам и фотографиям, различать их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изученные объекты живой и неживой природы, 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ризнак для группировки; проводить простейшие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их внешних признак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х характерных свой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взаимосвязях в природе для объяснения простейших явлен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 в природе (в том числе смены дня и ночи, смены времен года, сез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ироде своей местности, причины смены природных з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наиболее значимые природные объекты Всемирного наследия в России и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ом (в пределах изученн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экологические проблемы и определять пути их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заданному плану собственные развернутые высказывания о природ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информации для поиска и извл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ответов на вопросы; соблюдать правила нравственного поведения на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возможные последствия вредных привычек для здоровья и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при использовании объектов транспор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населенного пункта, в театрах, кинотеатрах, торговых центрах, парк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х отдыха, учреждениях культуры (музеях, библиотеках и други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при езде на велосипеде, самокате и друг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х индивидуальной моби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езопасный поиск образовательных ресурсов и верифицирова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информационно-телекоммуникационной сети "Интернет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для здоровья использования электр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и 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грамма формирования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 ФГОС НОО программа формирования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бщенных) учебных действий (далее - УУД) имеет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заимосвязи универсальных учебных действий с содержанием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знавательных, коммуникативных и регулятивных универс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Цель развития обучающихся на уровне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через установление связи и взаимодействия между освоением предме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учения и достижениями обучающегося в области метапредме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. Это взаимодействие проявляется в 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знания, умения и способы деятельности являются содерж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становления УУ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ся УУД обеспечивают протекание учебного процесса как актив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поисково-исследовательской деятельности на основе применения разли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процессов, прежде всего теоретического мышления, связной реч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в том числе в условиях дистанционного обучения (в условиях неконтак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 с субъектами образовательного процесс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УУД складывается новый стиль позна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как качественная характеристика любого учебного действ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х его операций, что позволяет обучающемуся использовать осво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ействий на любом предметном содержании, в том числе представленного в ви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ых (виртуальных) моделей изучаемых объектов, сюжетов, процессов, ч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отражается на качестве изучения учеб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чебного процесса с учетом реализации цели формирования У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нижению доли репродуктивного обучения, создающего риски, кото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ют успешность развития обучающегося, и формирует способности к вариатив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ю предметного содержания в условиях реального и виртуального пред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ых (виртуальных) моделей изучаемых объектов, сюжетов,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знавательные УУД отражают совокупность операций, участвующих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познавательной деятельности обучающихся, и вклю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знания окружающего мира, в том числе представленного (на экране) в ви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го отображения реальной действительности (наблюдение, элементарные опы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именты; измерения и друг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огические и базовые исследовательские операции (сравнение, анали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классификация, сериация, выдвижение предположений, проведение опы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исследования и друг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, представленной в разном виде и формах, в том чис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х (таблицы, диаграммы, инфограммы, схемы), аудио- и видеоформа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 на экра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знавательные УУД становятся предпосылкой формирования способ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к самообразованию и саморазви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ммуникативные УУД являются основанием для формирования готов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 к информационному взаимодействию с окружающим миром: средой обитания, членами многонационального поликультурного общества разного возрас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разных социальных групп, в том числе представленного (на экране) в ви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го отображения реальной действительности, и даже с самим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ммуникативные УУД целесообразно формировать, используя цифров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среду класса,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Коммуникативные УУД характеризуются четырьмя группами учебных операц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текстов разных жанров, типов, назначений; аналитическ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ую деятельность с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участие обучающегося в диалогическом взаимодействии с субъек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 (знание и соблюдение правил учебного диалога), в том числ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использования технологий неконтактного информацион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ую продуктивно-творческую деятельность (самостоятельное создание тек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о типа - описания, рассуждения, повествования), создание и видоизме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ых (виртуальных) объектов учебного, художественного, бытового назна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ый поиск, реконструкция, динамическое представл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взаимодействие с участниками совмест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е собственного мнения, учет суждений других собеседников, ум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, уступать, вырабатывать общую точку зрения), в том числе в услов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технологий неконтактного информаци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Регулятивные УУД отражают совокупность учебных операций, обеспечив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рефлексивных качеств обучающегося (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х формирование осуществляется на пропедевтическом уров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ыделяются шесть групп опер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удерживать учебную задач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ее ре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лученный результат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оцесс деятельности, его соответствие выбранному способ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(прогнозировать) трудности и ошибки при решении данной учеб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при необходимости процесс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Важной составляющей регулятивных УУД являются операции, определяющ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к волевым усилиям в процессе коллективной и (и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, к мирному самостоятельному предупреждению и преодо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, в том числе в условиях использования технологий неконтак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В рабочих программах учебных предметов требования и планируем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вместной деятельности выделены в специальный раздел, что позво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осознать, что способность к результативной совместной деятельности строитс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феноменах, участие которых обеспечивает ее успеш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коммуникативных форм взаимодействия (договарив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, находить компромиссные решения), в том числе в условиях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неконтактного информацион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регулятивные умения (подчиняться, уступать, объективно оценивать вкл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и других в результат общего труда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Механизмом конструирования образовательного процесса являются следующие методические 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1. Педагогический работник проводит анализ содержания учебного предмета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зрения УУД и устанавливает те содержательные линии, которые в особой ме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формированию разных метапредметных результатов. На уроке по кажд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предмету предусматривается включение заданий, выполнение которых требу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определенного познавательного, коммуникативного или регуля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го действия. Соответствующий вклад в формирование УУД можно выдели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каждого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ервом этапе формирования УУД определяются приорит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 для формирования качества универсальности на данном предмет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одключаются другие учебные предметы, педагогический рабо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дания, требующие применения учебного действия или операций на раз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м содерж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характеризуется устойчивостью УУД, то есть использования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предметного содержания. У обучающегося начинает формиро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е видение учебного действия, он может охарактеризовать его, не ссылаясь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. Например, "наблюдать - значит...", "сравнение - это...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тролировать - значит..." и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елает вывод о том, что универсальность (независимость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содержания) как свойство учебного действия сформирова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2. Педагогический работник использует виды деятельности, которые в о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 провоцируют применение универсальных действий: поисковая, в том числе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электронных образовательных и информационных ресу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уникационной сети "Интернет", исследовательская, твор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в том числе с использованием экранных моделей изучаемых объектов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, что позволяет отказаться от репродуктивного типа организации обучения,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главным методом обучения является образец, предъявляемый обучающим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м виде. В этом случае задача обучающегося - запомнить образец и каждый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ть его при решении учебной задачи. В таких условиях изучения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универсальные действия, требующие мыслительных операций, акту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мений, планирования и контроля своей деятельности, не явля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ыми, так как использование готового образца опирается только на воспри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и исследовательская деятельность развивают способность обучающегося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у, обсуждению проблем, разрешению возникших противоречий в точках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и исследовательская деятельность может осуществляться с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банков, содержащих различные экранные (виртуальные) объе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ого или игрового, бытового назначения), в том числе в условиях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неконтактного информаци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формирования наблюдения как метода познания разн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сти на уроках окружающего мира организуются наблюдения в есте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условиях. Наблюдения можно организовать в условиях экра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ртуального) представления разных объектов, сюжетов, процессов, отображ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действительность, которую невозможно предоставить ученику в услов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(объекты природы, художественные визуализ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и друг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ного чтения позволяют проводить наблюдения текста, на котор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ся аналитическая текстовая деятельность. Учебные диалоги, в том числе с представленным на экране виртуальным собеседником, дают возможность высказывать гипотезы, строить рассуждения, сравнивать доказательства, формулировать обоб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а любом предметном содерж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а работа проводится учителем систематически и на уроках по всем учеб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, то универсальность учебного действия формируется успешно и быст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3. Педагогический работник применяет систему заданий, формиру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альный состав учебного действия. Цель таких заданий - создание алгорит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ой задачи, выбор соответствующего способа действия. На первых эта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работа организуется коллективно, выстраиваются пошаговые опер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обучающиеся учатся выполнять их самостоятельно. При этом очень ва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сть этапов формирования алгоритма: постро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шагов на конкретном предметном содержании; проговаривание их 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й речи; постепенный переход на новый уровень - построение способа действий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 предметном содержании и с подключением внутренне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зменяется и процесс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вместных действий с учителем обучающиеся переходят к самостоятель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м оцен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задание осваивает два вида контроля - результата и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пособность корректировать процесс выполнения задания, а так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можные трудности и ошибки. При этом возможно реализ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ю контроля с диагностикой ошибок обучающегося и с соответству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поддержкой исправления самим обучающимся свои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ая технология обучения в рамках совместно-распредели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способность обучающихся работать не только в типовых учебных ситуациях, 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овых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Сравнение как УУД состоит из следующих операций: нахождение разли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мых предметов (объектов, явлений); определение их сходства, тожд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сти; определение индивидуальности, специфических черт объекта. Для повы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 обучения обучающемуся предлагается новый вид деятельности (возмож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условиях экранного представления объектов, явлений) - выбирать (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банка) экранные (виртуальные) модели изучаемых предметов (объек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) и видоизменять их таким образом, чтобы привести их к сходству или похожест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Классификация как УУД включает: анализ свойств объектов, которые подлеж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; сравнение выделенных свойств с целью их дифференциации на внеш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ущественные) и главные (существенные) свойства; выделение общих глав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щественных) признаков всех имеющихся объектов; разбиение объектов на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ы) по общему главному (существенному) признаку. Обучающемуся предлагается (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экранного представления моделей объектов) большее их количество в отличие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х условий, для анализа свойств объектов, которые подлежат класс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изации), для сравнения выделенных свойств экранных (виртуальных) мод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х объектов с целью их дифференциации. При этом возможна фикс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учающегося в электронном формате для рассмотрения учителем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Обобщение как УУД включает следующие операции: сравнение предм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ктов, явлений, понятий) и выделение их общих признаков; анализ выделе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ов и определение наиболее устойчивых (инвариантных) существенных признаков (свойств); игнорирование индивидуальных и (или) особенных свойств каждого предм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ая сжатая формулировка общего главного существенного признака все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х предметов. Обучающемуся предлагается (в условиях экра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моделей объектов) большее их количество в отличие от реальных усло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 предметов (объектов, явлений) и выделения их общих признаков. При э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фиксация деятельности обучающегося в электронном формате для рассмотрения учителем итогов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Систематическая работа обучающегося с заданиями, требующими при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х способов действий на различном предметном содержании, формирует 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четкое представление об их универсальных свойствах, то есть возмо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й характеристики сущности универсального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Сформированность УУД у обучающихся определяется на этапе завершения 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ограммы начального общего образования. Полученные результаты не подлеж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ой оценке, так как в соответствии с закономерностями контрольно-оцено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балльной оценкой (отметкой) оценивается результат, а не проце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 В задачу педагогического работника входит проанализировать вместе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его достижения, ошибки и встретившиеся тру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В рабочих программах учебных предметов содержание метапредме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й обучения представлено в разделе "Содержание обучения", которое строится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м. В каждом классе каждого учебного предмета представлен возможный вари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всех групп УУД по каждому году обучения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В 1 и 2 классах определен пропедевтический уровень овладения УУД,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 концу второго года обучения появляются признаки универс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В рабочих программах учебных предметов содержание УУД представлено так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Планируемые результаты обучени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 включают перечень базовых логических действий; баз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действий; работу с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 включают перечень действий участника учебного диало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связанные со смысловым чтением и текстовой деятельностью, а также У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монологические формы речи (описание, рассуждение, повеств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 включают перечень действий саморегуляции, самоконтрол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й раздел "Совместная деятельность" интегрирует коммуникативн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, необходимые для успешной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бочая программа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Рабочая программа воспитания для образовательных организаций (далее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) служит основой для разработки рабочей программы вос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НОО. Программа воспитания основывается на единстве и преем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всех уровней общего образования, соотносится с рабоч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 воспитания для образовательных организаций дошкольного и сред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Программа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планирования и организации системной воспит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образовательной организации; разрабатывается и утверждается с участ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 образовательной организацией, в том числе сов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советов родителей (законных представителей); реализуется в един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ой и внеурочной деятельности, осуществляемой совместно с семьей и друг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, социальными институтами вос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приобщение обучающихся к российским традиционным духов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ям, включая ценности своей этнической группы, правилам и нормам пове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м в российском обществе на основе российских базовых конституционных нор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; предусматривает историческое просвещение, формирование росси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й и гражданской идентич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Программа воспитания включает три раздела: целевой, содержатель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При разработке или обновлении рабочей программы воспитания ее содерж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целевого раздела, может изменяться в соответствии с особенност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: организационно-правовой формой, континген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 их родителей (законных представителей), направлен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, в том числе предусматривающей углубленное из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учебных предметов, учитывающей этнокультурные интересы, особ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отреб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Целевой разд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Содержание воспитания обучающихся в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держанием российских базовых (гражданских, национальных) нор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, которые закреплены в Конституции Российской Федерации. Эти ценност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пределяют инвариантное содержание воспитания обучающихся. Вариатив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содержания воспитания обучающихся включает духовно-нравств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культуры, традиционных религий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Воспитательная деятельность в общеобразовательной организации планиру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яется в соответствии с приоритетами государственной политики в сфе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. Приоритетной задачей Российской Федерации в сфере воспитания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азвитие высоконравственной личности, разделяющей российские традицио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ценности, обладающей актуальными знаниями и умениями, способ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вой потенциал в условиях современного общества, готовой к мир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нию и защите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Цель воспитания обучающихся в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, создание условий для самоопределения и социализации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х, духовно-нравственных ценностей и принятых в российском общ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норм поведения в интересах человека, семь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защитников Отечества и подвигам Героев Отечества, закону и правопоряд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труда и старшему поколению, взаимного уважения, бережного отношения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му наследию и традициям многонационального народа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 и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4. Задачи воспитания обучающихся в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знаний норм, духовно-нравственных ценностей, традиц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ыработало российское общество (социально значимых зна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ных отношений к этим нормам, ценност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м (их освоение, принят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ответствующего этим нормам, ценностям, традиц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ого опыта поведения, общения, межличностных социальных отношений, применения полученных знаний; достижение личностных результатов осво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программ в соответствии с ФГОС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5. Личностные результаты освоения обучающимися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; сформированность це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и инициати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саморазвитию, самостоятельности и личност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нутренней позиции личности как особого ценностного от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, окружающим людям и жизни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6. Воспитательная деятельность в образовательной организации планируетс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основе аксиологического, антропологическ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исторического, системно-деятельностного, личностно-ориентирова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ов и с учетом принципов воспитания: гуманистической направленности воспит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детей и взрослых, следования нравственному пример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 жизнедеятельности, инклюзивности, возрастосообраз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7. Программа воспитания реализуется в единстве учебной и воспит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разовательной организации по основным направлениям воспитан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ФГОС НОО и отражает готовность обучающихся руководство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ями и приобретать первоначальный опыт деятельности на их основе, в том числ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воспитания, способствующего формированию российской гражда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и, принадлежности к общности граждан Российской Федерации, к на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как источнику власти в Российском государстве и субъекту тысячелет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государственности, уважения к правам, свободам и обязанностям гражда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, правовой и полит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го воспитания, основанного на воспитании любви к родному кр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е, своему народу, уважения к другим народам России; историческое просвещ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оссийского национального исторического сознания, росси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й идент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воспитания на основе духовно-нравственно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России, традиционных религий народов России, формирование тради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х семейных ценностей; воспитание честности, доброты, милосерд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и, дружелюбия и взаимопомощи, уважения к старшим, к памяти пред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воспитания, способствующего формированию эстетическо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оссийских традиционных духовных ценностей, приобщение к лучшим образц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го и миров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, ориентированного на формирование культуры здор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 и эмоционального благополучия - развитие физических способностей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возможностей и состояния здоровья, навыков безопасного поведения в природно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реде,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воспитания, основанного на воспитании уважения к труду, трудящим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труда (своего и других людей), ориентации на трудовую деятельно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и, личностное самовыражение в продуктивном, нравственно достой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е в российском обществе, достижение выдающихся результатов в профессион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го воспитания, способствующего формированию эколог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ответственного, бережного отношения к природе, окружающей среде на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х традиционных духовных ценностей, навыков охраны, защиты, восстан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,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научного познания, ориентированного на воспитание стремления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ю себя и других людей, природы и общества, к получению знаний, каче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 учетом личностных интересов и общественны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8. Целевые ориентиры результатов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стным результатам освоения обучающимися ООП НО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ФГОС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их требований в данном разделе представлены целевые ориенти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в воспитании, развитии личности обучающихся, на достижение котор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направлена деятельность педагогического коллектива для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ФГОС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определены в соответствии с инвариантным содерж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обучающихся на основе российских базовых (гражданск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альных) ценностей, обеспечивают единство воспитания, воспита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 Целевые ориентиры результатов воспитания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1. Гражданско-патриотическое воспитание: знающий и любящий свою мал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, свой край, имеющий представление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е - России, ее территории, расположении; сознающий принадлежность к сво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у и к общности граждан Ро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щий уважение к своему и другим народам; понимающий св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частность к прошлому, настоящему и будущему род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, своей Родины - России, Российского государства; понимающий зна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имволов (государственная символика России, своего региона), праздни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очитания героев и защитников Отечества, проявляющий к ним уважение; имею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правах и ответственности человек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, гражданских правах и обязанностях; принимающий участие в жизни кла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 по возрасту социально значим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2. Духовно-нравственн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духовно-нравственную культуру своей семьи, своего народа, семей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с учетом национальной, религиозной принадлежности; сознающий ц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человеческой жизни, признающий индивидуальност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 каждого человека; доброжелательный, проявляющий сопережив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казывать помощь, выражающий неприятие поведения, причиняю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 моральный вред другим людям, уважающий старш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оценивать поступки с позиции их соответствия нравственным норм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ий ответственность за свои пост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представлениями о многообразии языкового и культурного простра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, имеющий первоначальные навыки общения с людьми разных наро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испове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ющий нравственную и эстетическую ценность литературы, родного язы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, проявляющий интерес к 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3. Эстетическ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воспринимать и чувствовать прекрасное в быту, природе, искусств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е людей; проявляющий интерес и уважение к отечественной и мир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; проявляющий стремление к самовыражению в разных вид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, искус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4. Физическое воспитание, формирование культуры здоровья и эмоцио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ящийся к физическому здоровью, соблюдающий основные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и безопасного для себя и других людей образа жизни, в том числ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реде; владеющий основными навыками личной и обществе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, безопас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быту, природе, обществе; ориентированный на физическое развитие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возможностей здоровья,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и спортом; сознающий и принимающий свою половую принадлежно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ческие и поведенческие особенности с учетом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5. Трудовое воспитание: сознающий ценность труда в жизни человека, семь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щий уважение к труду, людям труда, бережное отношение к результа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ответственное потребление; проявляющий интерес к разным професс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й в различных видах доступного по возрасту труда, труд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6. Экологическое воспит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щий ценность природы, зависимость жизни людей от природы, влия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природу, окружающую среду; проявляющий любовь и бережное отно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роде, неприятие действ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ящих вред природе, особенно живым существам; выражающий готовнос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деятельности придерживаться экологических н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9.7. Ценности научного по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щий познавательные интересы, активность, любознательност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ознании, интерес и уважение к научным знаниям, науке; обладаю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ми представлениями о природных и социальных объектах, многообр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 явлений природы, связи живой и неживой природы, о науке, научном зн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первоначальные навыки наблюдений, систематизации и осмысления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стественно-научной и гуманитарной областях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держательный раз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Уклад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1. В данном разделе раскрываются основные особенности ук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 задает порядок жизни образовательной организации и аккумулирует ключе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определяющие особенност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 образовательной организации удерживает ценности, принципы, нравствен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взаимоотношений, традиции воспитания, в основе которых лежат россий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ности, определяет условия и средства воспитания, отражающие самобыт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общеобразовательной организации и ее репутацию в окружающем образователь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, социу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2. Ниже приведен перечень ряда основных и дополнительных характерист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для описания уклада, особенностей условий воспитания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3. Основные характеристики (целесообразно учитывать в описани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истории образовательной организации, выдающиеся события, дея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истории; цель образовательной организации в самосознании ее педагог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; наиболее значимые традиционные дела, события, мероприят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оставляющие основу воспитательной системы; традиции и ритуа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, особые нормы этикета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 социальные партнеры образовательной организации, их ро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, совершенствовании условий воспитания, воспит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воспитания проекты и программы, в которых образовательная орган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участвует или планирует участвовать (федеральные, региональные, муниципаль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, сетевые и другие), включенные в сист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деятельности; реализуемые инновационные, перспек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практики, определяющие "уникальность"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х реализации, трансляции в системе образования; наличие проблемных з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ов, препятствий достижению эффективных результатов в воспит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решения этих проблем, отсутствующие или недостаточно выраженны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4. Дополнительные характеристики (могут учитываться в описани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стоположения и социокультурного окружения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историко-культурная, этнокультурная, конфессиональная специф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естности, включенность в историко-культурный контекст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, их семей, его социально-культурные, этнокультур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ссиональные и иные особенности, состав (стабильный или нет), наличие и сост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собыми образовательными потребностями, обучающихся с ОВ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трудной жизненной ситуации и другое; организационно-правовая 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наличие разных уровней обще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ых программ, в том числе наличие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с углубленным изучением учебных предметов; режим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в том числе характеристики по решению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 (форма обучающихся, организация питания и другое); налич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х учебных курсов, практик гражданской, духовно-нравствен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й, экологической и другой воспитательной направленности, в 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включенных в учебные планы по решению участников образовательных отнош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х курсов, программ воспитательной направленности, 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х и реализуемых педагогическими работниками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 Виды, формы и содержание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1. Виды, формы и содержание воспитательной деятельности в этом разд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, представляются по моду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е описываются виды, формы и содержание воспитательной работы в учеб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в рамках определенного направления деятельности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модулей обладает воспитательным потенциалом с особыми условия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, возможностями воспитания (урочная деятельность, внеурочная деятельно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и друг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2. В Программе воспитания представлены описания воспитательной работы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основных (инвариантных) модулей, согласно правовым условиям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(урочная деятельность, внеурочная деятельность и друг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можно дополнить описанием дополнительных (вариативных) модулей, если та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ализуется в общеобразовательной организации (дополните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детские общественные объединения, школьные медиа, школьный муз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ая деятельность (волонтерство), школьные спортивные клубы, шко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ы, наставничество), а также описанием иных модулей, разработ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писания модулей является ориентировочной, в рабоч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воспитания образовательной организации их можно расположи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, соответствующей значимости в воспит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по самооценке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3. Модуль "Урочная деятельность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роков (урочной деятельности, аудито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в рамках максимально допустимой учебной нагрузки) может предусматр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конкретные позиции, имеющиеся в образовательной организации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воспитательных возможностей содержания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для формирования у обучающихся российских тради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нравственных и социокультурных ценностей, российского исторического со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торического просвещения; подбор соответствующего содержания уро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, вспомогательных материалов, проблемных ситуаций для обсуждений; в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в рабочие программы по учебным предметам, курсам, модулям целе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 результатов воспитания, их учет в определении воспитательных задач уро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; включение учителями в рабочие программы учебных предметов, курсов, моду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и в соответствии с календарным планом воспитательной работы; вы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, методик, технологий, оказывающих воспитательное воздействие на личнос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воспитательным идеалом, целью и задачами воспитания, целев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ами результатов воспитания; реализацию приоритета воспитания в учеб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 привлечение внимания обучающихся к ценностному аспекту изучаемых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х предметов, явлений и событий, инициирование обсуждений, высказываний сво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выработки своего личностного отношения к изучаемым событиям, явлени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; применение интерактивных форм учебной работы - интеллектуальн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познавательную мотивацию, игровых методик, дискуссий, д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брести опыт ведения конструктивного диалога; групповой рабо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учит строить отношения и действовать в команде, способствует развит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мышления; побуждение обучающихся соблюдать нормы поведения,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о сверстниками и педагогическими работниками, соответствующие укл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, установление и поддержку доброжел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ы; организацию наставничества мотивированных и эрудированных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еуспевающими одноклассниками, в том числе с особыми образовате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ми, дающего обучающимся социально значимый опыт сотрудничеств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омощи; инициирование и поддержку 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ланирование и выполнение индивидуальных и групповых про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4. Модуль "Внеурочная деятельность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урочной деятельности в це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ндивидуальных потребностей обучающихся осуществляется в рам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х ими курсов, занятий (указываются конкретные курсы, занятия, другие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рамках внеурочной деятельности, реализуемые в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патриотической, гражданско-патриотической, военнопатриотичес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й, историко-культурной направленности; курсы, занятия духовнонравственной направленности по религиозным культу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России, основам духовно-нравственной культуры народов Ро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историческому краеведению; курсы, занятия познавательной, науч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, просветитель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; курсы, занятия экологической, природоохран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в области искусств, художественного творчества разных вид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; курсы, занятия туристско-краеведческой направленности; курсы,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и спортив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5. Модуль "Классное руководство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ассного руководства как особого ви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деятельности, направленной, в первую очередь, на решение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и социализации обучающихся, может предусматривать (указыва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зиции, имеющиеся в образовательной 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классных часов целевой воспитательной темат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; инициирование и поддержку классными руководителями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общешкольных делах, мероприятиях, оказание необходим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в их подготовке, проведении и анализе; организацию интересных и полез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остного развития обучающихся совместных дел, позволяющих вовлекать в 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разными потребностями, способностями, давать возможности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и, устанавливать и укреплять доверительные отношения, стать для 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взрослым, задающим образцы поведения; сплочение коллектива класса чер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тренинги на командообразование, внеучебные и внешкольные мероприят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, экскурсии, празднования дней рождения обучающихся, классные веч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совместно с обучающимися правил поведения класса, участие в вырабо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правил поведения в образовательной организации; изучение особе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 путем наблюдения за их поведением, в специа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х педагогических ситуациях, в играх, беседах по нравственным пробле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я сверяются с результатами бесед с родителями, учителями, а так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 с педагогом-психологом; доверительное общение и поддерж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решении проблем (налаживание взаимоотношений с одноклассниками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, успеваемость и другое), совместный поиск решений проблем, коррек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обучающихся через частные беседы индивидуально и вместе с их родителями,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обучающимися класса; индивидуальную работу с обучающимися класса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ю личных портфолио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ни фиксируют свои учебные, творческие, спортивные, личнос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; регулярные консультации с учителями-предметниками, направленные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ства требований по вопросам воспитания и обучения, предупре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зрешение конфликтов между учителями и обучающимися; пр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советов для решения конкретных проблем кла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воспитательных влияний педагогов на обучающихся, привл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предметников к участию в классных делах, дающих им возможность луч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понимать обучающихся, общаясь и наблюдая их во внеучебной обстанов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одительских собраниях класса; организацию и проведение регуля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собраний, информирование родителей об успехах и проблемах обучающих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ложении в классе, жизни класса в целом, помощь родителям и иным членам семь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х с учителями, администрацией; создание и организацию работы родит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класса, участвующего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и вопросов воспитания и обучения в классе, обще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 привлечение родителей (законных представителей), членов сем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к организации и проведению воспитательных дел, мероприятий в класс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; проведение в классе праздников, конкурс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и друг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6. Модуль "Основные школьные дел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основных школьных дел 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(указываются конкретные позиции, имеющиеся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праздники, ежегодные творческие (театрализованные, музыкаль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и другие) мероприятия, связанные с общероссийскими, региона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ми, памятными датами, в которых участвуют все классы; участие 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акциях, посвященных значимым событиям в России, мире; торжеств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завершением образования, переходом на следующ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символизирующие приобретение новых социальных статусов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обществе; церемонии награждения (по итогам учеб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, года) обучающихся и педагогов за участие в жизни образовательной организ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 конкурсах, соревнованиях, олимпиадах, вклад в развитие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воей местности; социальные проекты в образовательной организ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разрабатываемы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обучающимися и педагогическими работниками, в том числе с участ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партнеров, комплексы дел благотворительной, экологичес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й, трудовой и другой направленности; проводимые для ж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и организуемые совместно с семьями обучающихся праздн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представления в связи с памятными датами, значимыми событиями для ж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; разновозрастные сборы, многодневные выездные событ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е в себ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коллективных творческих дел гражданской, патриотичес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краеведческой, экологической, трудовой, спортивно-оздоровительной и друг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; вовлечение по возможности каждого обучающегося в школьные дел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ролях (сценаристов, постановщиков, исполнителей, корреспондентов, ведущ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оров, музыкальных редакторов, ответственных за костюмы и оборудование,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и встречу гостей и других), помощь обучающимся в освоении нав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проведения, анализа общешкольных дел; наблюдение за повед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ситуациях подготовки, проведения, анализа основных школьных д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их отношениями с обучающимися разных возрастов, с педагогическ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и другими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7. Модуль "Внешкольные мероприяти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школьных мероприятий 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(указываются конкретные позиции, имеющиеся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нешкольные мероприятия, в том числе организуемые совместно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партнерами образовательной организации; внешкольные темат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оспитательной направленности, организуемые педагогами по изучаемым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учебным предметам, курсам, модулям; экскурсии, пох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го дня (в музей, картинную галерею, технопарк, на предприятие и другое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ые в классах классными руководителями, в том числе совместно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обучающихся с привлечением их к планирова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оведению, оценке мероприятия; литературные, историческ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 другие походы, экскурсии, экспедиции, слеты и другие, организуем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работниками, в том числе совместно с родителями (закон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обучающихся для изучения историкокультурных мест, собы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й проживавших в этой местности российских поэтов и писателей, деятелей нау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и историко-культурных ландшафтов, флоры и фауны и другого; выезд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, включающие в себя комплекс коллективных творческих дел, в процессе котор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ется детско-взрослая общность, характеризующаяся доверите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ми, ответственным отношением к делу, атмосферой эмоциональнопсихологического комф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8. Модуль "Организация предметно-пространственной сред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едметно-пространственной среды 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совместную деятельность педагогов, обучающихся, других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 по ее созданию, поддержанию, использованию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м процессе (указываются конкретные позиции, имеющие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нешнего вида здания, фасада, холла при входе в образователь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государственной символикой Российской Федерации, субъекта Росси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муниципального образования (флаг, герб), изображениями симво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государства в разные периоды тысячелетней истории, истор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и региона; организацию и проведение церемоний поднятия (спу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фла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; размещение карт России, регионов,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(современных и исторических, точных и стилизованных, географическ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, культурологических, художественно оформленных, в том числе материал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ми обучающимися) с изображениями значимых культурн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и, региона, России, памятных исторических, гражданских, народных, религиоз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очитания, портретов выдающихся государственных деятелей России, дея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науки, производства, искусства, военных, героев и защитников От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, размещение, обновление художественных изображ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мволических, живописных, фотографических, интерактивных аудио и видео) прир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, региона, местности, предметов традиционной культуры и быта, духовно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России; организацию и поддержание в образовательной организации звук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позитивной духовно-нравственной, гражданско-патриот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направленности (звонки-мелодии, музыка, информационные сообщения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имна Российской Федерации; разработку, оформление, поддерж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воспитательном процессе "мест гражданского почитания" (в том числ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зовательная организация носит имя выдающегося исторического деятеля, у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, защитника Отечества и других) в помещениях образовательной организации или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для общественно-гражданского почитания лиц, мест, событи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России; мемориалов воинской славы, памятников, памятных досок; оформлен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"мест новостей", стендов в помещениях (холл первого этажа, рекреации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в доступной, привлекательной форме новостную информацию пози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го, духовно-нравственного содержания, фотоотчеты 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х событиях, поздравления педагогов и обучающихся и друг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опуляризацию символики образовательной организации (эмблема, фла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, элементы костюма обучающихся и другое), используемой как повседневно, так 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моменты; подготовку и размещение регулярно сменяемых экспози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 обучающихся в разных предметных областях, демонстрирующих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, знакомящих с работами друг друга; поддержание эстетического вид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всех помещений в образовательной организации, доступных и безопас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х зон, озеленение территории при образовательной организации; разработ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поддержание и использование игровых простран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и игровых площадок, зон активного и тихого отдыха; создание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вестибюле или библиотеке стеллажей свободного книгообмена, на кото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родители, педагоги могут выставлять для общего использования свои кни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для чтения другие; деятельность классных руководителей и других педагогов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их родителями по благоустройству, оформлению школьных аудитор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ой территории; разработку и оформление пространств проведения значи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, праздни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й, торжественных линеек, творческих вечеров (событийный дизай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бновление материалов (стендов, плакатов, инсталляций и других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ующих внимание обучающихся на важных для воспитания ценност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х, традициях, укладе образовательной организации, актуальных вопро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строится как максимально доступная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соб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9. Модуль "Взаимодействие с родителями (законными представителями)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заимодействия с родителями (закон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обучающихся может предусматривать (указываются конкре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, имеющиеся в образовательной 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деятельность в образовательной организации, в классах представи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родительского сообщества (родительского комитета образовательной организ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), участвующих в обсуждении и решении вопросов воспитания и обуч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едставителей родительского сообщества в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; тематические родительские собрания в класс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 по вопросам воспитания, взаимо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 педагогов, условий обучения и воспитания; родительские дни, в кото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посещ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и внеурочные занятия; работу семейных клубов, родительских гостин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х родителям, педагогам и обучающимся площадку для совместного дос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ния, с обсуждением актуальных вопросов воспитания; проведение темат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й (в том числе по инициативе родителей), на которых родители могут получ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о вопросам воспитания, консультации психологов, врачей, соци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служителей традиционных российских религий, обмениваться опы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форумы на официальном сайте образовательной организац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ой сети "Интернет", интернет-сообщества, группы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педагогов, на которых обсуждаются интересующие родителей вопро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ется совместная деятельность; участие родителей в психолого-педагог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лиумах в случаях, предусмотренных нормативными документами о психологопедагогическом консилиуме в образовательной организации в соответствии с поряд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; привлечение родителей (законных представителей)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рове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и общешкольных мероприятий; при наличии среди обучающихся детейсирот, оставшихся без попечения родите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х детей целевое взаимодействие с их законными представ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10. Модуль "Самоуправл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ченического самоуправлен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может предусматривать (указываются конкретные пози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образовательной 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деятельность органов учен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(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ли других), избранных обучающимися; представление орга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го самоуправления интересов обучающих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управления образовательной организацией; защиту органами учен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законных интересов и пр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 участие представителей органов ученического самоуправлен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, обсуждении и реализации рабочей программы воспитания, календарного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, в анализе воспитательной деятельности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11. Модуль "Профилактика и безопасность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илактической деятельности в це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оддержки безопасной и комфортной среды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ожет предусматривать (указываются конкретные позиции, имеющие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педагогического коллектива по созданию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эффективной профилактической среды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 как условия успешной воспит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, мониторинга рисков безопасности и ресурсов повы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, выделение и психолого-педагогическое сопровождение групп р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о разным направлениям (агрессивное поведение, зависимости и друг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о-воспитательной работы с обучающимся групп риска си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ллектива и с привлечением сторонних специалистов (психолог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логов, коррекционных педагогов, работников социальных служб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, опеки и других); разработку и реализацию профилакт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, направленных на работу как с девиантными обучающимися, так и с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ем; организацию межведомственного взаимодействия; вовлечение обучающих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деятельность, проекты, программы профилакт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и природных рисков в образовательной организации и в социокультур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и с педагогами, родителями, социальными партнерами (антинаркотическ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алкогольные, против курения, вовлечения в деструктивные детские и молодеж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, культы, субкультуры, группы в социальных сетях; по безопасност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среде, на транспорте, на воде, безопасности дорожного движ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иво</w:t>
      </w:r>
      <w:r>
        <w:rPr>
          <w:rFonts w:cs="Times New Roman" w:ascii="Times New Roman" w:hAnsi="Times New Roman"/>
          <w:sz w:val="28"/>
          <w:szCs w:val="28"/>
        </w:rPr>
        <w:t>пожарной безопасности, антитеррористической и антиэкстремистской безопасности, гражданской обороне и другие); организацию превентивной работы с обучающимися со сценариями социально одобряемого поведения, по развитию нав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ефлексии, самоконтроля, устойчивости к негативным воздействиям, групповому давлению; профилактику правонарушений, девиаций посредством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альтернативной девиантному поведению, - познания (путешествия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себя (походы, спорт), значимого общения, творчества, деятельности (в 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рофессиональной, религиозно-духовной, благотворительной, художественно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); предупреждение, профилактику и целенаправленную деятельность в случа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, расширения, влияния в образовательной организации маргинальных груп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(оставивших обучение, криминальной направленности, с агрессив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м и других); профилактику расширения групп, семей обучающихся, требу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психолого-педагогической поддержки и сопровождения (слабоуспевающ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апущенные, социально неадаптированные дети-мигранты, обучающиеся с ОВ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12. Модуль "Социальное партнерство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оциального партнерства 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(указываются конкретные позиции, имеющиеся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еров, в том числе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 о сотрудничестве, в проведении отдельных мероприятий в рамках рабоч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оспитания и календарного плана воспитательной работы (дни открыт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ей, государственные, региональные, школьные праздники, торжественны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); участие представителей организаций-партнеров в проведении отдельных уро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х занятий, внешкольных мероприятий соответствующей темат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; проведение на базе организаций-партнеров отдельных уроков, заня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акций воспитательной направленности; проведение открыт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х площадок (детских, педагогических, родительских) с представ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-партнеров для обсуждений актуальных проблем, касающихся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муниципального образования, региона, страны; реал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проектов, совместно разрабатываемых обучающимися, педагогам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-партнерами благотворительной, экологической, патриотической, труд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направленности, ориентированных на воспитание обучающихся, пре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го социума, позитивное воздействие на социальное окру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13. Модуль "Профориентаци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ориент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может предусматривать (указываются конкретные пози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общеобразовательной организации или запланиров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иклов профориентационных часов, направленных на подготов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к осознанному планированию и реализации своего профессио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го; профориентационные игры (игры-симуляции, деловые игры, квесты, кейс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щие знания о профессиях, способах выбора профессий, особенностях, услов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й профессиональной деятельности; экскурсии на предприятия, в организации, дающ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х профессиях и условиях работы; посещение профориента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, ярмарок профессий, тематических профориентационных парков, лагерей,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х дверей в организациях профессионального, высшего образования; организ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етского лагеря при образовательной организации профориентационных смен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экспертов в области профориентации, где обучающиеся могут познакомиться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ми, получить представление об их специфике, попробовать свои силы в той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профессии, развить соответствующие навыки; совместное с педагогами из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интернет-ресурсов, посвященных выбору профессий, прохо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ого онлайн-тестирования, онлайнкурсов по интересующим професс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м профессионального образования; участие в работе всероссий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х проектов; индивидуальное консультирование психоло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 их родителей (законных представителей) по вопросам склонност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иных индивидуальных особенностей обучающихся, которые могут им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 выборе ими будущей профессии; освоение обучающимися основ професси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различных курсов, включенных в обязательную часть образовательной програм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мпонента участников образовательных отношений, внеуроч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ационный раз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 Кадров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едставлены решения в образовательной организации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ФГОС общего образования всех уровней, по разделению функцион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ого с планированием, организацией, обеспечением, реализацией воспит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 по вопросам повышения квалификации педагогических работников в сфе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; психолого-педагогического сопровождения обучающихся, в том числе с ОВЗ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категорий; по привлечению специалистов других организаций (образовательн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, правоохранительных и друг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Нормативно-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могут быть представлены решения на уровне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 принятию, внесению изменений в должностные и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по вопросам воспитательной деятельности, ве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ых отношений, сетевой форме организации образовательного проце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у с социальными партнерами, нормативному, методическому обеспе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ссылки на локальные нормативные акты, в которые внос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вязи с утверждением рабочей программы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 Требования к условиям работы с обучающимися с особыми образовате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1. Данный раздел наполнен конкретными материалами с учетом нали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собыми образовательными потребностями. Требования к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для обучающихся с ОВЗ отражаются в адаптированных основных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х для обучающихся каждой нозологической группы (отдельно в прило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2. В воспитательной работе с категориями обучающихся, имеющих особ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отребности: обучающихся с инвалидностью, с ОВЗ, из социа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звимых групп (например, воспитанники детских домов, из семей мигрантов, билингв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, одаренных, с отклоняющимся поведением, - создаются 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ываются эти усло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3. Особыми задачами воспитания обучающихся с особыми образовате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м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о-положительного взаимодействия с окружающими для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й социальной адаптации и интеграции в обще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бучающимся и их семьям со сторонывсех участников образовательных отношений; построение воспит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 учетом индивидуальных особенносте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каждого обучающегося; обеспечение психолого-педагог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емей обучающихся, содействие повышению уровня их педагогичес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, медико-соци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3.4. При организации воспитания обучающихся с особыми образовате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ми необходимо ориентировать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ребенка с особыми образовательными потребностям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адекватных возрасту и физическому и (или) психическому состоя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 воспитания; создание оптимальных условий совместного воспитания и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собыми образовательными потребностями и их сверстников,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адекватных вспомогательных средств и педагогических прием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совместных форм работы воспитателей, педагогов-психологов, учителейлогопедов, учителей-дефектологов; личностно ориентированный подход в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соб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4. Система поощрения социальной успешности и проявлений активной жизне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4.1. Система поощрения проявлений активной жизненной позиции и соц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и обучающихся призвана способствовать формированию у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на активную жизненную позицию, инициативность, максимально вовлекать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ую деятельность в воспитательны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4.2. Система проявлений активной жизненной позиции и поощрения соц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и обучающихся строится на принцип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и, открытости поощрений (информирование всех обучающихся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и, проведение награждений в присутствии значительного 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артефактов и процедур награждения укладу обще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качеству воспитывающей среды, символике обще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правил поощрения (наличие положения о награждени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е следование порядку, зафиксированному в этом докумен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раведливости при выдвижении кандидату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частоты награждений (недопущение избыточности в поощрени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больших групп поощряемых и друг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индивидуального и коллективного поощрения (исполь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и коллективных наград дает возможность стимул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и коллективную активность обучающихся, преодоле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противоречия между обучающимися, получившими и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ми наград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участию в системе поощрений на всех стадиях родителей (зак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обучающихся, представителей родительского сообщества, сам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их представителей (с учетом наличия ученического самоуправления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х организаций, их статусных представ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сти поощрений (наличие уровней и типов наград позво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ить стимулирующее действие системы поощрен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.4.4.3. Формы поощрения проявлений активной жизненной позиции обучающихс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успешности (формы могут быть изменены, их состав расширен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портфолио, рейтинги, благотворительная поддер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4.4. Ведение портфолио отражает деятельность обучающихся при ее организац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м поощрении классными руководителями, поддержке родителями (закон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по собиранию (накоплению) артефактов, фиксирующи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зирующих достижения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ожет включать артефакты признания личностных достиж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й в группе, участия в деятельности (грамоты, поощрительные пись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изов, фото изделий, работ и другого, участвовавшего в конкурсах). Кр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ортфолио возможно ведение портфоли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4.5. Рейтинги формируются через размещение имен (фамилий) обучающихся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й (номеров) групп обучающихся, классов в последовательности, определяемой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ю, дости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4.6. Благотворительная поддержка обучающихся, групп обучающихся (клас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заключаться в материальной поддержке проведения в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х дел, мероприятий, проведения внешкольных мероприятий, разли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совместной деятельности воспитательной направленности, в индивиду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нуждающихся в помощи обучающихся, семей,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 предусматривает публичную презентацию благотворителей и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4.7. Использование рейтингов, их форма, публичность, привл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ей, в том числе из социальных партнеров, их статус, акции,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укладу общеобразовательной организации, цели, задач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м воспитания, согласовываться с представителями родительского сообщества 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ние деструктивного воздействия на взаимоотношения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 Анализ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. Анализ воспитательного процесса осуществляется в соответствии с целев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ами результатов воспитания, личностными результатами обучающихся на уров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, установленными ФГОС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анализа воспитательного процесса в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ежегодный самоанализ воспитательной работы с целью выявления основ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и последующего их решения с привлечением (при необходимости) внеш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ов,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2. Планирование анализа воспитательного процесса включается в календа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3. Основные принципы самоанализа воспита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анализа сущностных сторон воспитания ориентирует на из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не количественных, а качественных показателей, таких как сохранение ук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содержание и разнообразие деятельности, стиль общ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между педагогическими работниками, обучающимися и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существляемого анализа ориентирует на использование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ля совершенствования воспитательной деятельности педагог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(знания и сохранения в работе цели и задач воспитания, умелого план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, адекватного подбора видов, форм и содержания совмест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с обучающимися, коллегами, социальными партнерами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ная ответственность за результаты личностного развит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 на понимание того, что личностное развитие - это результат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го социального воспитания, в котором образовательная организ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наряду с другими социальными институтами, так и стихийной социализац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4. Основные направления анализа воспитательного процесса (предлож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можно уточнять, корректировать, исходя из особенностей уклада, традиц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образовательной организации, контингента обучающихся и друг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5. Результаты воспитания, социализации и саморазвит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6. Критерием, на основе которого осуществляется данный анализ, я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личностного развития обучающихся в каждом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7. Анализ проводится классными руководителями вместе с замест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воспитательной работе (советником директора по воспитанию, педагогомпсихологом, социальным педагогом (при наличии) с последующим обсужд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на методическом объединении классных руководителей или педагогичес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8. Основным способом получения информации о результатах воспит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9. Внимание педагогических работников сосредоточивается на вопрос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, затруднения в личностном развитии обучающихся удалось реш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учебный год; какие проблемы, затруднения решить не удалос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проблемы, трудности появились, над чем предстоит рабо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му коллекти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0. Состояние совместной деятельности обучающихся 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1. Критерием, на основе которого осуществляется анализ состояния совме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учающихся и взрослых, является наличие интересной, событий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2. Анализ проводится заместителем директора по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тником директора по воспитанию, педагогом-психологом, социальным педагогом (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, классными руководителями с привлечением актива родителей (зак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обучающихся,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3. Способами получения информации о состоянии организуемой совме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учающихся и педагогических работников могут быть анкетирова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обучающимися и их родителями (законными представителями), педагогическ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, представителями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4. Результаты обсуждаются на заседании методических объединений класс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ли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5. Внимание сосредотачивается на вопросах, связанных с каче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ираются вопросы, которые помогут проанализировать проделанную работ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я воспитательного потенциала 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родительским сообще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еническ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филактике 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фориент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е по дополнительным моду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6. Итогом самоанализа является перечень выявленных проблем, над реш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едстоит работать педагогическому коллекти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17. Итоги самоанализа оформляются в виде отчета, составляемого замест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воспитательной работе (совместно с советником директора по воспит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при его наличии) в конце учебного года, рассматриваются и утвержда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или иным коллегиальным органом управления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рганизацио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чебный план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чебный план образовательных организаций, реализующих ООП НОО (далее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учебный план), фиксирует общий объем нагрузки, максимальный объ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ой нагрузки обучающихся, состав и структуру предметных областей, распреде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х освоение по классам и учеб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чебный план определяет общие рамки принимаемых решений при отбо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материала, формировании перечня результатов образования 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держание образования при получении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преимущественно за счет учебных курсов, обеспечивающих целост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ира, системно-деятельностный подход и индивидуализацию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Федеральный учебный план обеспечивает в случаях, предусмотр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в сфере образования, возможность обучени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языках субъектов Российской Федерации и родном (нерусском) язы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х изучения, а также устанавливает количество занятий, отводимых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х языков, по классам (годам)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Вариативность содержания образовательных программ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ализуется через возможность формирования программ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азличного уровня сложности и направленности с учетом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и способ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Учебный план состоит из двух частей - обязательной части и ч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ой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ной части программы начального общего образования состав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, а объем части, формируемой участниками образовательных отношений из переч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образовательной организацией, - 20% от общего объ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редметных областей, которые должны быть реализованы во всех име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аккредитацию образовательных организациях, реализующих ООП НО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бное время, отводимое на их изучение по классам (годам)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Расписание учебных занятий составляется с учетом дневной и нед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и умственной работоспособности обучающихся и шкалы трудности учеб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в. Образовательная недельная нагрузка распределяется равномернойучебной недели, при этом объем максимально допустимой нагрузки в течение дня долж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действующим санитарным правилам и нормати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Школа самостоятельна в организации образовательной деятельности (урочно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), в выборе видов деятельности по каждому предмету (проектная деятельно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 лабораторные занятия, экскурсии и другое). Во время занятий необход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гимнастики не менее 2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Урочная деятельность направлена на достижение обучающимися планируе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программы начального общего образования с учетом обяз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учеб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Часть учебного плана, формируемая участниками образовательных отнош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ую часть внутри максимально допустимой недельной нагрузки обучающих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спользовано на увеличение учебных часов, отводимых на изучение отд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, учебных курсов, учебных модулей по выбору родителей (зак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есовершеннолетних обучающихся, в том числе предусматрив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учебных предметов, с целью удовлетворения различных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отребностей в физическом развитии и совершенствовании, а так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х этнокультурные интере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Внеурочная деятельность направлена на достижение планируем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ограммы начального общего образования с учетом выбора участни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 учебных курсов внеурочной деятельности из переч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образовательной организацией. Осуществляется в формах, отличных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ой (экскурсии, походы, соревнования, посещения театров, музеев, пр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ых практик и иные фор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Организация занятий по направлениям внеурочной деятельности я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образовательной деятельности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предоставляют обучающимся возможность выб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го спектра занятий, направленных на развитие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3. Формы организации образовательной деятельности, чередование урочно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при реализации ООП НОО определяет организац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ая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. В целях удовлетворения образовательных потребностей и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гут разрабатываться индивидуальные учебные планы, в том числе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го обучения, в пределах осваиваемой программы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локальными нормативными актами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 Реализация индивидуальных учебных планов, программ сопровожд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кой поддерж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. Время, отведенное на внеурочную деятельность, не учитывается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максимально допустимой недельной учебной нагрузки обучающихся, 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при определении объемов финансирования, направляемых на реализ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6. Учебный план школы начального уровня об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дневная учебная неделя, обучение ведется на русском язык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0.17. При наличии необходимых условий (кадровых, финансов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технических и иных) возможно деление классов на группы при прове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ов английского языка проводится деление классов на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8. Образовательная организация самостоятельно определяет режим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дневная или 6-дневная учебная неделя). Для обучающихся 1 классов максим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составляет 5 дней. Режим работы школы – 5-дне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ед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9. Продолжительность учебного года при получении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оставляет в 1 классе - 33 недели, во 2-4 классах – 34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0. Количество учебных занятий за 4 учебных года не может составлять менее 29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и более 3345 часов в соответствии с требованиями к организации образова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к учебной нагрузке при 5-дневной (или 6-дневной) учебной не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1. Продолжительность каникул в течение учебного года составляет не менее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дней, летом - не менее 8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1 классе устанавливаются в течение года дополни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е канику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2. Продолжительность урок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- 35 минут (сентябрь - декабрь), 40 минут (январь - ма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, в которых обучаются обучающиеся с ОВЗ - 4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- 4 классах - 40 минут (по решению образовате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3. Федеральный учебный план является ориентиром при разработке учеб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образовательной организации, в котором отражаются и конкретизируются осно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чебного пл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еб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ое распределение учебного времени, отводимого на освоение содерж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 классам и учебным предме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едельная нагрузка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грузка с учетом деления классов на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4. При реализации 1 варианта федерального учебного плана количество часов на физическую культуру составляет 2, третий час рекомендуется реализовывать образовательной организацией за счет часов внеурочной деятельности и (или) за счетпосещения обучающимися спортивных секций, школьных спортивных клубов, включ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бных модулей по видам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5. Учебный план школы может также составляться в расчете на весь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период обучения, включая различные недельные учебные планы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и календарного учебного графика образовательной организации. Учебные пл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разными в отношении различных классов одной паралл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6. Учебный план определяет формы проведени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части или всего объема учебного предмета, курса, дисциплины (моду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, в соответствии с порядком, установленным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обязательной части учебного плана оцениваются по четвер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з части, формируемой участниками образовательных отношений, явля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меточными и оцениваются «зачет» или «незачет» по итогам четвер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определяются «Положением о форм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и и порядке текущего контроля успеваемости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униципального бюджетного общеобразовательного учреждения "Средня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2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ловесных качественных оценок на критериальной основе, в форме письм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 учителя, по итогам проверки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итоговой аттест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7. Суммарный объем домашнего задания по всем предметам для каждого класса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ревышать продолжительности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- для 1 кла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часа - для 2 и 3 класс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- для 4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ей осуществляется координация и контроль объ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го задания учеников каждого класса по всем предметам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ми нормативами и Санитарноэпидемиологически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8. План внеурочной деятельности определяет формы организации и объ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для обучающихся при освоении ими программы нач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(до 1320 академических часов за четыре года обучения)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отребностей и интересов обучающихся, запросов родителей (зак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есовершеннолетних обучающихся, возможностей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9. Внеурочная деятельность в соответствии с требованиями ФГОС НО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достижение планируемых результатов освоения программы нач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с учетом выбора участниками образовательных отношений учеб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внеурочной деятельности из перечня, предлагаемого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ых занятий должно формироваться с учетом пожел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и их родителей (законных представителей) и осуществляться посредствомразличных форм организации, отличных от урочной системы обучения, таких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хоровые студии, секции, круглые столы, конференции, олимпиады, конкур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спортивные клубы, общественно полезные практики и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. При организации внеурочной деятельности обучающихся могут использо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рганизаций дополнительного образования (учреждения культуры, спорта).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организации внеурочной деятельности образовательная организация 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с учреждениям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лендарный учебный граф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ганизация образовательной деятельности осуществляется по учеб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ям. Школа самостоятельно определяет режим работы (5-дневная или 6-дне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еделя) с учетом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одолжительность учебного года при получении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оставляет 34 недели, в 1 классе - 33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Учебный год в образовательной организации начинается 1 сентября. Если эт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ходится на выходной день, то в этом случае учебный год начинается в перв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за ним,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чебный год в образовательной организации заканчивается 25 мая. Если эт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ходится на выходной день, то в этом случае учебный год заканчиваетс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й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С целью профилактики переутомления в федеральном календарном учеб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е предусматривается чередование периодов учебного времени и кани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должна составлять не менее 7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Продолжительность учебных четвертей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етверть - 8 учебных недель (для 1 - 4 клас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четверть - 8 учебных недель (для 1 - 4 клас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четверть - 10 учебных недель (для 2 - 4 классов), 9 учебных недель (для 1 клас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четверть - 8 учебных недель (для 1 - 4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Продолжительность каникул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I четверти (осенние каникулы) - 9 календарных дней (для 1 - 4 клас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II четверти (зимние каникулы) - 9 календарных дней (для 1 - 4 клас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- 9 календарных дней (для 1 клас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III четверти (весенние каникулы) - 9 календарных дней (для 1 - 4 клас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(летние каникулы) - не менее 8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Продолжительность перемен между уроками составляет не менее 10 мину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еремены (после 2 или 3 урока) - 20 - 30 минут. Вместо одной большой перем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осле 2 и 3 уроков устанавливать две перемены по 20 минут кажд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Продолжительность перемены между урочной и внеурочной деятель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составлять не менее 20 - 30 минут, за исключением обучающихся с ограничен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, обучение которых осуществляется по спец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рограмме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Расписание уроков составляется с учетом дневной и недельной умстве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и обучающихся и шкалы трудности учебных предметов, определен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ми норматив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ной недели, при этом объем максимально допустимой нагрузки в течение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- 4 уроков и один раз в неделю - 5 уроков, за счет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 - 4 классов - не более 5 уроков и один раз в неделю 6 уроков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урока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 Обучение в 1 классе осуществляется с соблюдением следующих треб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ервом полугод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, октябре - по 3 урока в день по 35 минут кажд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- декабре - по 4 урока в день по 35 минут кажд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- мае - по 4 урока в день по 40 минут каждый; в середине учебно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динамическая пауза продолжительностью не менее 4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дополнительные недельные каникулы в середине третьей четвер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организация дополнительных каникул независимо от четвертей (тримест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Занятия начинаются не ранее 8 часов утра и заканчиваются не позднее 19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 Факультативные занятия и занятия по программам дополни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ланируют на дни с наименьшим количеством обязательных уроков. Меж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факультативных (дополнительных) занятий и последним уроком необходи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ерерыв продолжительностью не менее 2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Календарный учебный график образовательной организации составляется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мнений участников образовательных отношений, региональных и этнокульту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й, плановых мероприятий учреждений культуры региона и определяет черед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еятельности (урочной и внеурочной) и плановых перерывов при получ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ля отдыха и иных социальных целей (каникул) по календарным период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. План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Назначение плана внеурочной деятельности - психолого-педагог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обучающихся с учетом успешности их обучения, уровня соц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и и развития, индивидуальных способностей и познавательных интересов. 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формируется образовательной организацией с уч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ава участникам образовательных отношений выбора направл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учебных к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сновными задачами организации внеурочной деятельност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учебной деятельности обучающихся в достижении планируе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общения со сверстниками и коммуникативных умени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 школьно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рганизации своей жизнедеятельности с учетом прав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обучающихся, углубление их интереса к позна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но-исследовательской деятельности с учетом возрастных и индивиду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вместной деятельности со сверстниками, становление каче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успешность участия в коллективном труде: умение договариватьс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няться, руководить, проявлять инициативу, ответственность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умений команд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их объединений, формирование умений учен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неурочная деятельность организуется по направлениям развития лич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с учетом намеченных задач внеурочной деятельности. Все ее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в деятельностных формулировках, что подчеркивает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ориентированные характеристики. При выборе направлений и отборе содерж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образовательная организация учиты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й организации (условия функционирования, тип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тингента, кадровый соста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успеваемости и уровня развития обучающихся, проблем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х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еспечить условия для организации разнообразных внеурочных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содержательная связь с уроч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формационно-образовательной среды образовательной организ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 культурные особенности региона, где находится образова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озможные направления внеурочной деятельности и их содержате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и являются для образовательной организации общими ориентирами и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формальному копированию. При отборе направлений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риентируется, прежде всего, на свои особенности функционирования, психологопедагогические характеристики обучающихся, их потребности, интересы и уров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и обучения. К выбору направлений внеурочной деятельности и их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влекаться родители как законные участник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бщий объем внеурочной деятельности не превышает 10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на внеурочную деятельность в начальных клас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тся 6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Один час в неделю отводится на внеурочное занятие "Разговоры о важном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1. Внеурочные занятия "Разговоры о важном" направлены на разви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го отношения обучающихся к своей родине - России, населяющим ее людям,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й истории, богатой природе и великой культуре. Внеурочные занятия "Разгов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жном" должны быть направлены на формирование соответствующей внутрен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личности обучающегося, необходимой ему для конструктивного и ответ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2. Основной формат внеурочных занятий "Разговоры о важном" - разговор и (и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обучающимися. Основные темы занятий связаны с важнейшими аспектами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в современной России: знанием родной истории и пониманием слож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го мира, техническим прогрессом и сохранением природы, ориентацие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художественной культуре и повседневной культуре поведения, доброжелатель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м к окружающим и ответственным отношением к собственным поступ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Направления и цел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1. Спортивно-оздоровительная деятельность направлена на физическое разви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, углубление знаний об организации жизни и деятельности с учетом соблю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здорового безопасного образа жиз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.7.2. Проектно-исследовательская деятельность организуется как углубле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в процессе совместной деятельности по выполн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3. Коммуникативная деятельность направлена на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коммуникативной грамотности, культуры диалогического общ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4. Художественно-эстетическая творческая деятельность организуется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нообразных творческих мастерских по развитию художественного творч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импровизации, драматизации, выразительному чтению, а также стано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участвовать в театрализова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5. Информационная культура предполагает учебные курсы в рамках внеуро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которые формируют представления обучающихся о разнообраз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информационных средствах и навыки выполнения разных видов работ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6. Интеллектуальные марафоны организуются через систему интеллекту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х мероприятий, которые призваны развивать общую культуру и эруди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, его познавательные интересы и способности к само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7. "Учение с увлечением!" включает систему занятий в зоне ближайш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, когда учитель непосредственно помогает обучающемуся преодолеть труд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ие при изучении раз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Выбор форм организации внеурочной деятельности подчиняется следую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данной формы для решения поставленных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на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рактико-ориентированных форм, обеспечивающих непосредстве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обучающегося в практической деятельности, в том числе совме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ной, групповой, коллективн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пецифики коммуникативной деятельности, которая сопровождает то или и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не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рм организации, предполагающих использование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Возможными формами организации внеурочной деятельности могут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урсы и факультати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, музыкальные и спортивные сту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е мероприятия, дискуссионные клубы, секции, экскурсии, миниисследования; общественно полезные практики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К участию во внеурочной деятельности могут привлекаться организаци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, культуры и спорта. В этом случае внеуроч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жет проходить не только в помещении образовательной организации, н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ругого учреждения (организации), участвующего во внеуро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(спортивный комплекс, музей, театр и друг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непосредственно в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этой работе могут принимать участие все педагогические работники да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учителя начальной школы, учителя-предметники, социальные педагог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-психологи, учителя-дефектологи, логопед, воспитатели, библиотекарь и други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.11. Внеурочная деятельность тесно связана с дополнительным образованием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здания условий для развития творческих интересов детей, включения их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ую, техническую, спортивную и другую деятельность. Объединение усил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и дополнительного образования строится на использ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фор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 Координирующую роль в организации внеурочной деятельности выполняет,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, педагогический работник, преподающий на уровне начального об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заместитель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Направления внеурочной деятельности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1. Спортивно-оздоровите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физической активности и двигательны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2. Проектно-исследователь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юби и знай свой отчий край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знаний учащихся об истории родного края, формирование ум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ными источниками информации; развитие познавательной активност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а к истории, культуре родного края; воспитание чувства патриотизма, любви к "малой Родин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факультативный курс крае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4. Художественно-эстетическая тво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музыкального кругозора, знаний обучающихся о музыкаль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е, произведениях народной и авторской музыки, развитие воображ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ередавать свои впечатления от прослушивания музыки разных фор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х особенностей, формировать эстетические вкусы и иде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хоровая сту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7. "Учение с увлечением!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грамо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вершенствование читательской, математической, естественнонаучной, финансовая грамотности обучающихся, глобальных компетенций и креативного мыш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учащихся, испытывающих затруднения в достижении планиру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учебный курс – факульта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лендарный 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Федеральный календарный план воспитательной работы является единым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Федеральный календарный план воспитательной работы может быть реализов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рочной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бразовательные организации вправе наряду с федеральным календар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воспитательной работы проводить иные мероприятия согласно федер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е воспитания, по ключевым направлениям воспитания и дополни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Все мероприятия должны проводиться с учетом особенностей основ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, а также возрастных, физиологических и психоэмоцион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: День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: День окончания Второй мировой войны, День солидарности в борьбе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: Международный день распространения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: Международный день пожилых людей; Международный день музыки;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: День защиты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: День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: Международный день школьных библиотек; Третье воскресенье октябр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: День народного един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: День памяти погибших при исполнении служебных обяза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рганов внутренних дел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оскресенье ноября: День Мате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: День Государственного герб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: День неизвестного солдата; Международный день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: День добровольца (волонтера) 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: День Героев От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: День Конституц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: День российского студен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: День снятия блокады Ленинграда, День освобождения Красной арм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его "лагеря смерти" Аушвиц-Биркенау (Освенцима) - День памяти жер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ко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: День разгрома советскими войсками немецко-фашистских войск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градской би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: День российской на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: День памяти о россиянах, исполнявших служебный долг за преде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: Международный день родного языка; 23 февраля: День защи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: Международный женский день; 18 марта: День воссоединения Крыма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ей; 27 марта: Всемирный день теа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: День космонав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: Праздник Весны 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: День Поб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: День детских общественных организаций России; 24 мая: День славя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сти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: День защиты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: День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: День России; 22 июня: День памяти и скорби; 27 июня: День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: День семьи, любви и в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: День физкультурника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вгуста: День Государственного флага Российской Федерации; 27 августа: День российского к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4:00Z</dcterms:created>
  <dc:creator>Mary</dc:creator>
  <dc:description/>
  <dc:language>en-US</dc:language>
  <cp:lastModifiedBy>Mary</cp:lastModifiedBy>
  <dcterms:modified xsi:type="dcterms:W3CDTF">2023-08-22T11:33:00Z</dcterms:modified>
  <cp:revision>82</cp:revision>
  <dc:subject/>
  <dc:title/>
</cp:coreProperties>
</file>