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Протокол № 2 от 15.02.2023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о.директора МБОУ«ОШ          №10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Молодц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каз от 16.02.2023 г. № 12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труктурных подразде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Общие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егулирует образовательную и хозяйственную деятельность структурных подразделений (Управление, Учебная часть, Воспитательная работа, Учебно-вспомогательная часть, в составе МБОУ «ОШ №109» (далее Школа) и разработано в соответствии с Федеральным законом «Об образовании в Российской Федерации» (ч.4ст.27),,Уставом школы, штатным распис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Структурные подразделения создаются для повышения эффективности функционирования образовательной деятельности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1.4.При создании структурного подразделения Школа руководствуется следующими организационными требова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е подразделение должно иметь необходимую материальную базу для реализации поставленных зада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й по безопасным приемам работы, охране труда и производственной санитарии. </w:t>
      </w:r>
    </w:p>
    <w:p>
      <w:pPr>
        <w:pStyle w:val="Normal"/>
        <w:jc w:val="both"/>
        <w:rPr>
          <w:rFonts w:ascii="Times New Roman" w:hAnsi="Times New Roman" w:cs="Times New Roman"/>
          <w:sz w:val="28"/>
          <w:szCs w:val="28"/>
        </w:rPr>
      </w:pPr>
      <w:r>
        <w:rPr>
          <w:rFonts w:cs="Times New Roman" w:ascii="Times New Roman" w:hAnsi="Times New Roman"/>
          <w:sz w:val="28"/>
          <w:szCs w:val="28"/>
        </w:rPr>
        <w:t>1.5.В структурном подраздел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Структурные подразделения и органы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1.Образовательно-воспитательный процесс обеспечивается следующими структурными подразделениями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деятельность которого организуется и контролируется директором; </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ая часть, деятельность которого организуется и контролируется заместителями директо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работа, деятельность которого организуется и контролируется заместителем директора по УВР; </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о-вспомогательная часть, деятельность которого организуется и контролируется завхозом колы, заведующей библиотекой, заведующей пищеблоком, секретар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ость, деятельность которого организуется и контролируется заместителем директора по УВР и учителем ОБЖ. </w:t>
      </w:r>
    </w:p>
    <w:p>
      <w:pPr>
        <w:pStyle w:val="Normal"/>
        <w:jc w:val="both"/>
        <w:rPr>
          <w:rFonts w:ascii="Times New Roman" w:hAnsi="Times New Roman" w:cs="Times New Roman"/>
          <w:sz w:val="28"/>
          <w:szCs w:val="28"/>
        </w:rPr>
      </w:pPr>
      <w:r>
        <w:rPr>
          <w:rFonts w:cs="Times New Roman" w:ascii="Times New Roman" w:hAnsi="Times New Roman"/>
          <w:sz w:val="28"/>
          <w:szCs w:val="28"/>
        </w:rPr>
        <w:t>2.2.Организация управленческой деятельности в Школе осуществляется на основе демократизации процессов управления, сочетания управления и самоуправления, принципов законности, гласности, коллективного, свободного обсуждения и решения вопросов. Решение задач, поставленных перед администрацией и коллективом школы, осуществляю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е трудового коллектива - высший орган трудового коллектива, на котором рассматриваются общие вопросы деятельности трудового коллектива Школы по внутреннему распорядку, коллективному договору, трудовым спорам и другим вопро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 школы- коллегиальный орган управления МБОУ « ОШ № 109», состоящий из родителей (законных представителей) всех уровней образования, педагогических работников Школы, осуществляющий общее руководство Школой. Совет учреждения утверждает концепцию развития Школы, долгосрочные образовательные программы, локальные акты учреждения и принимает решения по другим важным вопросам жизни школы, не отнесенным компетенции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й совет – высший орган педагогического самоуправления, членами которого являются все учителя и педагоги Школы, а председателем –директор. На своих заседаниях педсовет рассматривает основные педагогические и методические вопросы образовательного процесса, проблемы организации учебно – воспитательного процесса, определяет порядок промежуточной и итоговой аттестации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Формирование у учащихся и работников школы ориентированного на приоритетное значение безопасности заместитель директора и учитель по ОБЖ.</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Цели и задачи структурного подразд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Основной целью структурных подразделений школы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воспитанников 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3.2.Основными задачами структурных подразделений являю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учащихся на основе усвоения обязательного минимума содержания общеобразовате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инновационных технологий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стижение учащимися соответствующего создание основы для образовательного уровня, последующего освоения образовательных программ выпускниками -организация обеспечения охраны труда и жизнедеятельности участников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здоровья участников образовательного процесса школы и пропаганды здорового образа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ацию учащихся к жизни в обществе; </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у учащихся гражданственности, трудолюбия, уважения к правам и свободам человека, любви к окружающей природе, Родине, сем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федеральных государственных образовате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Образовательная деятельность структурного подразд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4.1.Организация образовательного процесса в структурном подразделении регламентируется учебным планом и расписанием занятий, разрабатываемыми и утвержденными администрацией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Руководство и контроль над выполнением учебных планов и программ осуществляет администрация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Организацияобразовательногопроцесса, режим функционирования структурного подразделения, аттестация учащихся, продолжительность и форма обучения определяются Уставом школы, локальными нормативно-правовы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Функции структурных подразделени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Структурное подразделение по управлению Школой осуществляет свою деятельность чере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брание трудового коллектива (далее–СТК), который собирается не реже 2 раз в год. Инициатором созыва Общего собрания может быть Учредитель, директор Школы, Совет школы. СТК Школы вправе принимать решения, если на нем присутствует более половины работников. Решение СТК Школы считается принятым, если за него проголосовало не менее половины работников, присутствующих на собрании. СТК Школы: принимает коллективный договор, дополнения и изменения к нему, заслушивает отчет директора о выполнении пунктов коллективно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ет тайным голосованием представительный орган для переговоров с работодателем при заключении коллективного догово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коллективные требования к работодател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 школы, избираемый на 3 года и состоящий из родителей учащихся (законных представителей) и педагогических работников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 Школы избирает из своего состава председ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ители, избранные в Совет школы, выполняют свои обязанности на общественных началах. Решения Совета учреждения, принятые в рамках его компетенции, являются обязательными для работников Школы, учащихся и их родителей (законных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 Школы согласует программу развития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ет локальные нормативные акты; </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Школы, утверждает направления их расходования; представляет интересы Школы в рамках своих полномочий в государственных, муниципальных, общественных и иных организац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являющийся постоянно действующим органом самоуправления Школы, который создается для рассмотрения основных вопросов образовательного процесса. Членами педагогического совета являются все педагогические работники Школы, а также иные работники Школы, чья деятельность связана с содержанием и организацией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ем Педагогического совета является директор Школы.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 Педагогический совет в полном составе собирается не реже 4-х раз в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текущих вопросов созываются малые педагогические сов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обсуждает и проводит выбор учебных планов, программ, учебников, форм, методов образовательного процесса и способов их реализации;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 определяет направления опытно-экспериментальной работы, взаимодействия с научными учреждениями; принимает решение о применении систем оценок успеваемости учащихся по отдельным предметам (дисциплинам), в том числе разделам программ; принимает решение о проведении промежуточной аттестации в данном учебном году, определяет конкретные формы, порядок и сроки её проведения; принимает решение о переводе учащегося в следующий клас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Заместитель директора по УВР организует текущее и перспективное планирование образовательной деятельности учреждения, координирует работу преподавателей, воспитателей,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учащихся, работой кружков, обеспечивает уровень подготовки уча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ОГЭ учащихся; обеспечивает методическое сопровождение образовательного процесса, оказывают помощь педагогическим работникам в освоении, разработке инновационных программ и технологий, организуют учебно-воспитательную, методическую, культурно-массовую, внеклассную работу, обеспечивают своевременное составление, представление отчетной документации, участвуют в подборе и расстановке педагогических кадров, в организации повышения их квалификации и профессионального мастерства, принимают участие в оснащении мастерских, учебных лабораторий, кабинетов 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 </w:t>
      </w:r>
    </w:p>
    <w:p>
      <w:pPr>
        <w:pStyle w:val="Normal"/>
        <w:jc w:val="both"/>
        <w:rPr>
          <w:rFonts w:ascii="Times New Roman" w:hAnsi="Times New Roman" w:cs="Times New Roman"/>
          <w:sz w:val="28"/>
          <w:szCs w:val="28"/>
        </w:rPr>
      </w:pPr>
      <w:r>
        <w:rPr>
          <w:rFonts w:cs="Times New Roman" w:ascii="Times New Roman" w:hAnsi="Times New Roman"/>
          <w:sz w:val="28"/>
          <w:szCs w:val="28"/>
        </w:rPr>
        <w:t>5.3.Организатор по воспитательной работе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учащихся, оказывает помощь в решении социальных проблем уча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уча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учащихся совместно с КДН и ОПДН, занимается патриотическим и трудовым воспитанием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Заведующий хозяйственной частью структурнго подразделения обеспечивает образовательно - воспитательный процесс: </w:t>
      </w:r>
    </w:p>
    <w:p>
      <w:pPr>
        <w:pStyle w:val="Normal"/>
        <w:jc w:val="both"/>
        <w:rPr>
          <w:rFonts w:ascii="Times New Roman" w:hAnsi="Times New Roman" w:cs="Times New Roman"/>
          <w:sz w:val="28"/>
          <w:szCs w:val="28"/>
        </w:rPr>
      </w:pPr>
      <w:r>
        <w:rPr>
          <w:rFonts w:cs="Times New Roman" w:ascii="Times New Roman" w:hAnsi="Times New Roman"/>
          <w:sz w:val="28"/>
          <w:szCs w:val="28"/>
        </w:rPr>
        <w:t>-чистотой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организует работы по дератизации, дезинсекции, ведет учет потребляемых водных и энергоресурсов; - организация питания в Школе. В структурном подразделении предусмотрено помещение для питания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Секретарем школы осуществляется, согласно приказам, прием и увольнение сотрудников образовательного учреждения, прием, выбытие учащихся, обработку поступающей и отправляемой корреспонденции, доставку ее по назначению, осуществляет контроль за сроками исполнения документов, организует работу по регистрации, учету и хранению документов, ведет разработку номенклатуры дел, осуществляет контроль за правильным формированием дел и подготовкой материалов к своевременной сдаче в архив, печатает и размножает служебные документы, оформляет командировочные документы; ведет учет, обеспечение сохранности и предоставление документов, хранящихся в архиве по запросу отдельных лиц, вышестоящих организаций, ведомств, служб, осуществляет учет и обеспечивает полную сохранность принятых на хранение дел, проводит экспертизу ценности документов, хранящихся в архиве, участвует в работе экспертн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Структурное подразделение координирует деятельность всех заинтересованных служб по организации комплексной безопасности учебного заведения от угроз социального, технического и природного характера, оказывает содействие преподаванию курса «Основы безопасности жизнедеятельности», осуществляет взаимодействие с внешними организациями, способными оказать содействие Школе при подготовке к функционированию в ЧС и во время этих ситуаций, территориальными правоохранительными органами, формированием ГО и ЧС службой санитарного государственного контроля, военным комиссариатом, а также организовывает работу по выполнению их решений в части, касающейся учебных заведений, организует и обеспечивает проведение мероприятий по охране труда и созданию безопасных условий организации образовательного и производственного процессов, антитеррористической защищенности учебного заведения, гражданской обороне и противопожарной безопасности, соблюдению внутреннего режима функционирования и поддержанию общественной дисциплины, профилактике наркомании, правонарушений учащихся, детского дорожно-транспортного травматизма, организации учета допризывной молодежи. </w:t>
      </w:r>
    </w:p>
    <w:p>
      <w:pPr>
        <w:pStyle w:val="Normal"/>
        <w:jc w:val="both"/>
        <w:rPr>
          <w:rFonts w:ascii="Times New Roman" w:hAnsi="Times New Roman" w:cs="Times New Roman"/>
          <w:sz w:val="28"/>
          <w:szCs w:val="28"/>
        </w:rPr>
      </w:pPr>
      <w:r>
        <w:rPr>
          <w:rFonts w:cs="Times New Roman" w:ascii="Times New Roman" w:hAnsi="Times New Roman"/>
          <w:sz w:val="28"/>
          <w:szCs w:val="28"/>
        </w:rPr>
        <w:t>6.Взаимодействие структурных подразделений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труктурных подразделений общеобразовательного учреждения направлено на качественное обеспечение обучения, воспитания уча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 Взаимодействие обеспечивается согласованным учебно-воспитательным планированием, Программой развития школы, финансово-хозяйственной деятельностью на определенный временной промежуток, приказами и распоряжениями директора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Ответственность структурных подразделений общеобразователь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7.1.Руководитель структурного подразделения и другие работники подразделения несут ответствен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 неисполнение или ненадлежащее исполнение своих обязанностей, предусмотренных должностными инструкциями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 </w:t>
      </w:r>
    </w:p>
    <w:p>
      <w:pPr>
        <w:pStyle w:val="Normal"/>
        <w:spacing w:before="0" w:after="200"/>
        <w:jc w:val="both"/>
        <w:rPr/>
      </w:pPr>
      <w:r>
        <w:rPr>
          <w:rFonts w:cs="Times New Roman" w:ascii="Times New Roman" w:hAnsi="Times New Roman"/>
          <w:sz w:val="28"/>
          <w:szCs w:val="28"/>
        </w:rPr>
        <w:t>- за причинение материального ущерба в соответствии с действующим законодательством.</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9:00Z</dcterms:created>
  <dc:creator>Mary</dc:creator>
  <dc:description/>
  <dc:language>en-US</dc:language>
  <cp:lastModifiedBy>Mary</cp:lastModifiedBy>
  <dcterms:modified xsi:type="dcterms:W3CDTF">2023-08-22T07:46:00Z</dcterms:modified>
  <cp:revision>2</cp:revision>
  <dc:subject/>
  <dc:title/>
</cp:coreProperties>
</file>