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ПРАВИЛА ЗАПОЛНЕНИЯ БЛАНКОВ ЕДИНОГО ГОСУДАРСТВЕННОГО ЭКЗАМЕНА В 2023 ГОДУ</w:t>
      </w:r>
    </w:p>
    <w:p>
      <w:pPr>
        <w:pStyle w:val="Normal"/>
        <w:spacing w:before="0" w:after="200"/>
        <w:jc w:val="both"/>
        <w:rPr/>
      </w:pPr>
      <w:r>
        <w:rPr>
          <w:rFonts w:cs="Calibri"/>
        </w:rPr>
        <w:t xml:space="preserve"> </w:t>
      </w:r>
      <w:r>
        <w:rPr>
          <w:rFonts w:cs="Times New Roman" w:ascii="Times New Roman" w:hAnsi="Times New Roman"/>
          <w:sz w:val="24"/>
          <w:szCs w:val="24"/>
        </w:rPr>
        <w:t>При заполнении бланков единого государственного экзамена (ЕГЭ) необходимо точно соблюдать настоящие правила. Все бланки ЕГЭ заполняются гелевой или капиллярной ручкой с чернилами черного цвета. ВАЖНО!!! Участники должны изображать каждую цифру и букву во всех заполняемых полях бланка регистрации и бланка ответов № 1, тщательно копируя образец её написания из строки с образцами написания символов, расположенными в верхней части бланка регистрации и бланка ответов № 1. Обратите внимание, что небрежное написание символов может привести к тому, что при автоматизированной обработке символ может быть распознан неправильно. Каждое поле в бланках заполняется, начиная с первой позиции (в том числе и поля для занесения фамилии, имени и отчества (при наличии) участника, реквизитов документа, удостоверяющего личность). При записи ответов необходимо строго следовать инструкциям по выполнению работы (к группе заданий, отдельным заданиям), указанным в контрольных измерительных материалах (КИМ) ЕГЭ. Категорически запрещается: − 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 в том числе и о личности участника; − использовать для заполнения бланков ЕГЭ цветные ручки вместо гелевой или капиллярной ручки с чернилами черного цвета, карандаш, средства для исправления внесенной в бланки ЕГЭ информации (корректирующую жидкость, «ластик» и др.). Заполнение бланка регистрации По указанию ответственного организатора в аудитории участники приступают к заполнению верхней части бланка регистрации. Участниками заполняются следующие поля верхней части бланка регистрации: ‒ код региона «77» (если не заполнен автоматически); ‒ код образовательной организации, в которой обучается участник (для выпускников прошлых лет, обучающихся СПО и иностранной образовательной организации код ОО – «13111»); ‒ номер и буква класса (только для обучающихся, выпускники прошлых лет, обучающиеся СПО и иностранной образовательной организации - не заполняется); ‒ код ППЭ (если не заполнен автоматически); ‒ номер аудитории. 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 При проведении ЕГЭ с использованием экзаменационных материалов (ЭМ) на бумажных носителях также вручную заполняются поля «Код региона», «Код ППЭ», автоматически заполняются только поля «Код предмета», «Название предмета», «Дата проведения ЕГЭ». Поля средней части бланка регистрации «Сведения об участнике ЕГЭ» заполняются участником самостоятельно: ‒ фамилия, имя, отчество (при наличии) - вносится информация из документа, удостоверяющего личность участника; ‒ документ – серия: в поле записываются арабские цифры серии без пробелов, начиная с первой клетки (например, 4600) или в поле записываются буквы (кириллица или латиница) и/или цифры (арабские или римские) серии без пробелов, начиная с первой клетки (например, НП, PX, III-АМ), номер: записываются арабские цифры номера без пробелов, начиная с первой клетки (например, 918762). В средней части бланка регистрации расположены: ‒ краткая памятка о порядке проведения ЕГЭ; ‒ краткая инструкция по определению целостности и качества печати индивидуального комплекта участника экзамена ИЛИ краткая инструкция по определению качества печати бланка регистрации (при проведении ЕГЭ по иностранным языкам (раздел «Говорение»), ЕГЭ по информатике и ИКТ (КЕГЭ); ‒ порядок действий по окончании выполнения работы (при КЕГЭ); ‒ поле для подписи участника об ознакомлении с порядком проведения ЕГЭ; ‒ поле для внесения контрольной суммы, заполнение которого является подтверждением участником факта, что все ответы на задания зафиксированы Станцией КЕГЭ полностью и без искажений (поле заполняется только при проведении КЕГЭ, на остальных экзаменах не используется). 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До начала работы проверьте…») участник ставит свою подпись в специально отведенном поле. В случае если участник ЕГЭ отказывается ставить личную подпись в бланке регистрации, организатор в аудитории ставит в бланке регистрации свою подпись. Поля для служебного использования «Резерв-2» и «Служебная отметка» не заполняются. В случае обнаружения ошибочного заполнения полей бланка регистрации участникам необходимо внести соответствующие исправления. Исправления могут быть выполнены следующими способами: ‒ запись новых символов (цифр, букв) более жирным шрифтом поверх ранее написанных символов (цифр, букв); ‒ 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 Заполнение бланка ответов № 1 Бланк ответов № 1 предназначен для записи результатов выполнения заданий с кратким ответом. В верхней части бланка ответов № 1 поля «Код региона», «Код предмета», «Название предмета» заполняются автоматически. Служебное поле «Резерв-4» не заполняется. Участник ставит свою подпись строго внутри окошка. При проведении ЕГЭ с использованием ЭМ на бумажных носителях поле «Код региона» заполняется участником. Автоматически заполняются только поля «Код предмета», «Название предмета», «Дата проведения ЕГЭ». В средней части бланка ответов № 1 краткий ответ записывается справа от номера задания в поле ответов «Результаты выполнения заданий с кратким ответом», начиная с первой позиции (клеточки). 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ЕГЭ перед соответствующим заданием или группой заданий. 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расположены в верхней части бланка. Краткий ответ, в соответствии с инструкцией к заданию, может быть записан только в виде: − одной цифры; − целого числа (возможно использование знака «минус»); − конечной десятичной дроби (возможно использование знака «минус»); − последовательности символов, состоящей из букв и (или) цифр, при этом оставлять пустые клеточки (пробел) между буквами или цифрами указанной последовательности, запрещено; − слова или словосочетания (нескольких слов). 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ВАЖНО!!! Если в ответе больше 17 символов (количество клеточек в пол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 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тексте задания. Если в инструкции к заданию ответ требуется дать в виде целого числа, то получившуюся в ответе дробь следует округлить до целого числа по правилам округления (например, 2,3 округляется до 2; 2,5 – до 3; 2,7 – до 3). 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 в виде десятичной дроби, в качестве разделителя следует указывать запятую. Запрещается записывать ответ в виде простой дроби, математического выражения или формулы. В ответе не указываются названия единиц измерения (градусы, проценты, 25 метры, тонны и т.д.), так как они не будут учитываться при оценивании. Недопустимы заголовки или комментарии к ответу. 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без каких-либо разделительных символов, в том числе пробелов,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 В нижней части бланка ответов № 1 предусмотрены поля для записи исправленных ответов на задания с кратким ответом взамен ошибочно записанных. Для замены ответа, внесенного в бланк ответов № 1, нужно в поле «Замена ошибочных ответов на задания с КРАТКИМ ОТВЕТОМ» указать номер задания (две первых клеточки перед знаком тире), ответ на который следует исправить, а в поле для исправленного ответа (17 клеточек после знака тире) записать новое значение верного ответа на указанное задание. ВАЖНО!!! В случае если в поле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ошибочно проставленный номер задания СЛЕДУЕТ ЗАЧЕРКНУТЬ. Особенности заполнения бланка ответов при проведении ЕГЭ по географии и литературе Поля для ответов на задания № 22, № 24-31 в бланке ответов № 1 ЕГЭ по географии не заполняется. Задания выполняются на бланке ответов №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2:00Z</dcterms:created>
  <dc:creator>Mary</dc:creator>
  <dc:description/>
  <dc:language>en-US</dc:language>
  <cp:lastModifiedBy>Mary</cp:lastModifiedBy>
  <dcterms:modified xsi:type="dcterms:W3CDTF">2023-08-17T11:43:00Z</dcterms:modified>
  <cp:revision>1</cp:revision>
  <dc:subject/>
  <dc:title/>
</cp:coreProperties>
</file>