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апелляций ЕГЭ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детально апелляцию на результаты ЕГЭ в 2023 году. Напомним, что в демоверсиях 2023 было немало нововведений - читайте подробнее + расписание ЕГЭ 2023. Есть два вида апелляции. 1. О нарушении порядка проведения ЕГЭ. Т.е., по вашему мнению, кто-то что-то сделал не так и это привело к тому, что вы или кто-то другой получит незаслуженно завышенные/заниженные баллы. Вы можете на это пожаловаться. 2. О несогласии с результатами ЕГЭ (количеством баллов). Здесь всё просто, вы считаете, что написали на большее количество баллов. Но помните, что баллы могут не только завысить по итогам апелляции, но и занизить. Такое бывает.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Реальные варианты ЕГЭ 2022 Апелляция о нарушении установленного порядка ЕГЭ 2023 Апелляция направляется в конфликтную комиссию (далее КК). Данная апелляция составляется в письменной форме в двух экземплярах: один передается в КК, другой, с пометкой члена ГЭК о принятии её на рассмотрение в КК, остается у участника экзаменов (форма ППЭ-02). Член ГЭК, принявший апелляцию, в тот же день направляет ее в КК. Особенности в 2023 году 1. Подается участником члену ГЭК 2. В день проведения экзамена 3. В пункте проведения экзамена 4. ДО ВЫХОДА из ППЭ 5. По форме ППЭ-02 Сколько рассматривается апелляция на нарушения во время ЕГЭ 2021? Рассматривается в течение двух рабочих дней, следующих за днем ее поступления в конфликтную комиссию. Что делается с апелляцией о нарушениях? 1. В пункте проведения экзамена осуществляется проверка фактов, указанных в апелляции. 2. При удовлетворении апелляции результат участника АННУЛИРУЕТСЯ. Участник допускается к повторной сдаче экзамена в резервные сроки. 3. При отклонении апелляции результат не изменяется и остается действующим. Повторный допуск к сдаче указанного экзамена не предоставляется. Апелляция о несогласии с выставленными баллами по итогу ЕГЭ 2023 Апелляция направляется в конфликтную комиссию. Данная апелляция составляется в письменной форме в двух экземплярах*: один передается в КК, другой (с пометкой ответственного лица о принятии ее на рассмотрение в КК) остается у апеллянта (форма 1-АП и (или) форма 1- АП-КЕГЭ). *По решению ГЭК подача и (или) рассмотрение апелляций о несогласии с выставленными баллами могут быть организованы с использованием информационно-коммуникационных технологий при условии соблюдения требований законодательства Российской Федерации, в том числе в области защиты персональных данных. Особенности 1. Подается участником в школу 2. Выпускники прошлых лет подают заявление по месту регистрации 3. В течение двух рабочих дней, следующих за официальным днем объявления результатов экзамена 4. Подается по форме 1-АП Сколько рассматривается апелляция о несогласии с баллами за ЕГЭ 2023? Рассматривается в течение четырех рабочих дней, следующих за днем ее поступления в конфликтную комиссию. Что делается с вашей апелляцией о несогласии с баллами? 1. Работа перепроверяется экспертом предметной комиссии. 2. При удовлетворении апелляции и выявлении ошибок в оценивании результат изменяется (изменения могут произойти как В СТОРОНУ ПОВЫШЕНИЯ, так и ПОНИЖЕНИЯ баллов). 3. При отклонении апелляции результат не изменяется и остается действующим. Чем НЕ ЗАНИМАЕТСЯ конфликтная комиссия Конфликтная комиссия не рассматривает апелляции по вопросам содержания и структуры заданий, а также по вопросам, связанным с: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оцениванием результатов выполнения заданий с кратким ответом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нарушением непосредственно самим участником правил ПОРЯДКА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неправильным заполнением бланков Также, конфликтная комиссия не рассматривает черновики участников экзамена в качестве материалов апелляции.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Шкала перевода баллов ЕГЭ 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ЕГЭ 2022 На данный момент методических рекомендаций по работе конфликтной комиссии в 2023 году опубликованы не было. Но изменений в рекомендациях в последние годы замечено не было, поэтому рекомендуем к прочтению методичку ниже. Подробнее и пошагово все процессы описаны в методичке "Методические рекомендации по работе конфликтной комиссии в 2022 году": Шкала перевода баллов ЕГЭ 2023 из первичных в тестовые Минимальные проходные баллы ЕГЭ 2023 для поступления в ВУЗ: русский, математика, обществознание и другие В каком возрасте лучше всего завести ребенка? Демоверсия ЕГЭ 2023 по обществознанию</w:t>
      </w:r>
      <w:r>
        <w:rPr/>
        <w:t xml:space="preserve"> от ФИПИ 11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5:00Z</dcterms:created>
  <dc:creator>Mary</dc:creator>
  <dc:description/>
  <dc:language>en-US</dc:language>
  <cp:lastModifiedBy>Mary</cp:lastModifiedBy>
  <dcterms:modified xsi:type="dcterms:W3CDTF">2023-08-17T11:46:00Z</dcterms:modified>
  <cp:revision>1</cp:revision>
  <dc:subject/>
  <dc:title/>
</cp:coreProperties>
</file>